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1550" cy="3080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0" cy="30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/>
                              </w:rPr>
                              <w:t>Le guide du "coach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2.6pt;width:476.45pt;height:242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/>
                        </w:rPr>
                        <w:t>Le guide du "coach"</w:t>
                      </w:r>
                    </w:p>
                  </w:txbxContent>
                </v:textbox>
                <v:path textpathok="t"/>
                <v:textpath on="t" fitshape="t" string="Le guide du &quot;coach&quot;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Ce guide s’inscrit dans l’action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 </w:t>
      </w:r>
      <w:r>
        <w:rPr>
          <w:rFonts w:cs="Georgia" w:ascii="Georgia" w:hAnsi="Georgia"/>
          <w:b/>
          <w:sz w:val="32"/>
        </w:rPr>
        <w:t>« Gagner le pari du retour à l’emploi durable  des plus de 50 ans » en Charente Maritime (2005-2007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l a pour objectif de tenter de répondre aux premières interrogations du futur « coach » 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’est un appui aux premiers pas à faire ensemble 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ut au long de l’action, ce guide va évoluer en fonction des questions et des solutions trouvées par chacun d’entre vous 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capitalisera les pratiques pour constituer en fin d’action un des éléments d’une boite à outils commune sur le territoire …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65760" cy="274320"/>
                <wp:effectExtent l="5080" t="15875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-45pt;margin-top:0pt;width:28.75pt;height:21.55pt;mso-wrap-style:none;v-text-anchor:middle" type="_x0000_t93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</w:rPr>
        <w:t xml:space="preserve">Le « coaching », pourquoi s’y engager ?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Footnote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our donner un coup de pouce, un second souffle à un demandeur d'emploi senior engagé dans une recherche d'emploi active en lui permettant de démultiplier ses contacts avec des employeurs potentiels …</w:t>
      </w:r>
    </w:p>
    <w:p>
      <w:pPr>
        <w:pStyle w:val="Footnote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eci dans le cadre d’une mise en relation, et  dans un temps donné.</w:t>
      </w:r>
    </w:p>
    <w:p>
      <w:pPr>
        <w:pStyle w:val="Footnote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note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our faire le pari d’une nouvelle approche en tant qu’acteur économique au service des problématiques du Travail et l’occasion d’expérimenter une médiation au service de recrutements « réussis ».</w:t>
      </w:r>
    </w:p>
    <w:p>
      <w:pPr>
        <w:pStyle w:val="Footnote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note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our prendre une place en tant qu’acteur bénévole pour  contribuer au processus d’accès à l’emploi persuadé qu’une relation de « coaching » peut être efficace mais aussi être très enrichissante et "gagnante" sur le plan humain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365760" cy="274320"/>
                <wp:effectExtent l="5080" t="15875" r="69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11.6pt;width:28.75pt;height:21.55pt;mso-wrap-style:none;v-text-anchor:middle" type="_x0000_t93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b/>
        </w:rPr>
        <w:t>Le «  coaching » ,quel mode d'emploi 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 xml:space="preserve">Qui sont les différents  acteurs ? 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hanging="0"/>
        <w:jc w:val="both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</w:r>
    </w:p>
    <w:p>
      <w:pPr>
        <w:pStyle w:val="Normal"/>
        <w:ind w:left="-360" w:hanging="0"/>
        <w:jc w:val="both"/>
        <w:rPr>
          <w:rFonts w:ascii="Georgia" w:hAnsi="Georgia" w:cs="Georg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705</wp:posOffset>
                </wp:positionH>
                <wp:positionV relativeFrom="paragraph">
                  <wp:posOffset>5080</wp:posOffset>
                </wp:positionV>
                <wp:extent cx="274320" cy="27432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0.4pt" to="375.7pt,21.95pt" stroked="t" o:allowincell="f" style="position:absolute;flip:x">
                <v:stroke color="black" weight="9360" startarrow="block" endarrow="block" startarrowwidth="narrow" startarrowlength="long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5080</wp:posOffset>
                </wp:positionV>
                <wp:extent cx="274320" cy="2743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4pt" to="404.5pt,21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2"/>
        </w:rPr>
        <w:tab/>
        <w:tab/>
        <w:t>Le coach bénév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96520</wp:posOffset>
                </wp:positionV>
                <wp:extent cx="914400" cy="386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731520" cy="294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2" t="-820" r="-332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4pt;mso-wrap-distance-left:9.05pt;mso-wrap-distance-right:9.05pt;mso-wrap-distance-top:0pt;mso-wrap-distance-bottom:0pt;margin-top:7.6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drawing>
                          <wp:inline distT="0" distB="0" distL="0" distR="0">
                            <wp:extent cx="731520" cy="2946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2" t="-820" r="-332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1036320" cy="314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Prestata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4.8pt;mso-wrap-distance-left:9.05pt;mso-wrap-distance-right:9.05pt;mso-wrap-distance-top:0pt;mso-wrap-distance-bottom:0pt;margin-top:8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Prestat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Georgia" w:hAnsi="Georgia" w:cs="Georg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705</wp:posOffset>
                </wp:positionH>
                <wp:positionV relativeFrom="paragraph">
                  <wp:posOffset>69850</wp:posOffset>
                </wp:positionV>
                <wp:extent cx="640080" cy="0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5.5pt" to="404.5pt,5.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2"/>
        </w:rPr>
        <w:tab/>
        <w:tab/>
        <w:t>Le demandeur d'emploi senior motivé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-36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>Le prestataire en recherche d'emploi habilité</w:t>
      </w:r>
    </w:p>
    <w:p>
      <w:pPr>
        <w:pStyle w:val="Normal"/>
        <w:ind w:left="-36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En tant que « coach » : quel sera mon rôle? Qu’est ce que je peux faire ?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u w:val="single"/>
        </w:rPr>
      </w:pPr>
      <w:r>
        <w:rPr>
          <w:rFonts w:cs="Georgia" w:ascii="Georgia" w:hAnsi="Georgia"/>
          <w:b/>
          <w:i/>
          <w:sz w:val="22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Par exemple, je peux ….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ui faire partager ma connaissance du métier recherché, et/ou du secteur d’activité que je connais le mieux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'amener à se poser les "bonnes" questions face aux réalités du marché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lui proposer une aide technique complémentaire pour ses recherches et la structuration de ses démarches vers le retour à l’emploi (CV., lettre de candidature…)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lui apporter un appui pour travailler ses argumentaires, valoriser ses compétences, sa présentation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ui permettre de mieux prendre en compte les exigences actualisées de recrutement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…</w:t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et dans tous les cas,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 soutenir, lui faire confian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t au bout de quelques temps, mobiliser mes réseaux personnels et professionnels  et lui ouvrir mon carnet d'adresses pour démultiplier ses contacts avec des acteurs économiques et des employeurs potentiels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5pt;margin-top:8.8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Rassurez vous, il n’existe pas de bonnes ou mauvaises manières de faire, chacun innove, propose et construit la relation pour atteindre les objectifs…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65760" cy="274320"/>
                <wp:effectExtent l="5080" t="15875" r="698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-9pt;width:28.75pt;height:21.55pt;mso-wrap-style:none;v-text-anchor:middle" type="_x0000_t93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Combien de temps dois je prévoir ?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 "coaching" s'inscrit sur une durée de 6 mois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 premier des entretiens sera cadré et préparé par le prestataire conventionné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nsuite, on peut compter qu’à raison d'un entretien d'1 h minimum par mois complété par des échanges téléphoniques, écrits (courriels, fax etc.…) réguliers de part et d'autre, cela représente le schéma le plus fréquent de déroulement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is chacun en fonction de ses disponibilités construit la mise en relation …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-56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sz w:val="22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15875" r="698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5pt;margin-top:7pt;width:28.75pt;height:21.55pt;mso-wrap-style:none;v-text-anchor:middle" type="_x0000_t93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4"/>
        </w:rPr>
        <w:t xml:space="preserve">Ai je le profil pour devenir « coach » ? 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eastAsia="Monotype Sorts" w:cs="Monotype Sorts" w:ascii="Monotype Sorts" w:hAnsi="Monotype Sorts"/>
          <w:sz w:val="22"/>
        </w:rPr>
        <w:t>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je peux accorder de mon  temps, me rendre disponible et être à l’écoute </w:t>
      </w:r>
    </w:p>
    <w:p>
      <w:pPr>
        <w:pStyle w:val="Normal"/>
        <w:ind w:left="18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eastAsia="Monotype Sorts" w:cs="Monotype Sorts" w:ascii="Monotype Sorts" w:hAnsi="Monotype Sorts"/>
          <w:sz w:val="22"/>
        </w:rPr>
        <w:t></w:t>
      </w:r>
      <w:r>
        <w:rPr>
          <w:sz w:val="22"/>
        </w:rPr>
        <w:t xml:space="preserve"> </w:t>
      </w:r>
      <w:r>
        <w:rPr>
          <w:rFonts w:cs="Georgia" w:ascii="Georgia" w:hAnsi="Georgia"/>
          <w:sz w:val="22"/>
        </w:rPr>
        <w:t>je connais bien le  métier ou le  secteur auquel le demandeur souhaite accéder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eastAsia="Monotype Sorts" w:cs="Monotype Sorts" w:ascii="Monotype Sorts" w:hAnsi="Monotype Sorts"/>
          <w:sz w:val="22"/>
        </w:rPr>
        <w:t></w:t>
      </w:r>
      <w:r>
        <w:rPr>
          <w:sz w:val="22"/>
        </w:rPr>
        <w:t xml:space="preserve"> </w:t>
      </w:r>
      <w:r>
        <w:rPr>
          <w:rFonts w:cs="Georgia" w:ascii="Georgia" w:hAnsi="Georgia"/>
          <w:sz w:val="22"/>
        </w:rPr>
        <w:t>je sais m’inscrire par le dialogue, dans une  relation de confiance, je peux  aider le senior à formuler des points de vue, des craintes, des griefs .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eastAsia="Monotype Sorts" w:cs="Monotype Sorts" w:ascii="Monotype Sorts" w:hAnsi="Monotype Sorts"/>
          <w:sz w:val="22"/>
        </w:rPr>
        <w:t></w:t>
      </w:r>
      <w:r>
        <w:rPr>
          <w:sz w:val="22"/>
        </w:rPr>
        <w:t xml:space="preserve"> </w:t>
      </w:r>
      <w:r>
        <w:rPr>
          <w:rFonts w:cs="Georgia" w:ascii="Georgia" w:hAnsi="Georgia"/>
          <w:sz w:val="22"/>
        </w:rPr>
        <w:t>je pense pouvoir faire preuve de discernement sur les chances de réussite du projet que le  demandeur d’emploi me présentera.</w:t>
      </w:r>
    </w:p>
    <w:p>
      <w:pPr>
        <w:pStyle w:val="Normal"/>
        <w:ind w:left="18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eastAsia="Monotype Sorts" w:cs="Monotype Sorts" w:ascii="Monotype Sorts" w:hAnsi="Monotype Sorts"/>
          <w:sz w:val="22"/>
        </w:rPr>
        <w:t></w:t>
      </w:r>
      <w:r>
        <w:rPr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je souhaite mettre à disposition mon réseau relationnel pour démultiplier les contacts du senior avec le monde économique et le mettre ainsi en relation avec des employeurs potentiels </w:t>
      </w:r>
    </w:p>
    <w:p>
      <w:pPr>
        <w:pStyle w:val="Normal"/>
        <w:ind w:left="18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eastAsia="Monotype Sorts" w:cs="Monotype Sorts" w:ascii="Monotype Sorts" w:hAnsi="Monotype Sorts"/>
          <w:sz w:val="22"/>
        </w:rPr>
        <w:t>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j’ai des motivations personnelles  qui me conduisent à tenter le pari …</w:t>
      </w:r>
    </w:p>
    <w:p>
      <w:pPr>
        <w:pStyle w:val="Normal"/>
        <w:ind w:left="1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sz w:val="22"/>
        </w:rPr>
        <w:t xml:space="preserve">   </w:t>
      </w:r>
      <w:r>
        <w:rPr>
          <w:rFonts w:eastAsia="Monotype Sorts" w:cs="Monotype Sorts" w:ascii="Monotype Sorts" w:hAnsi="Monotype Sorts"/>
          <w:sz w:val="22"/>
        </w:rPr>
        <w:t></w:t>
      </w:r>
      <w:r>
        <w:rPr>
          <w:sz w:val="22"/>
        </w:rPr>
        <w:t xml:space="preserve">  …………</w:t>
      </w:r>
      <w:r>
        <w:rPr>
          <w:sz w:val="22"/>
        </w:rPr>
        <w:t>.</w:t>
      </w:r>
    </w:p>
    <w:p>
      <w:pPr>
        <w:pStyle w:val="Normal"/>
        <w:rPr>
          <w:rFonts w:ascii="Georgia" w:hAnsi="Georgia" w:cs="Georgia"/>
          <w:b/>
          <w:b/>
          <w:sz w:val="24"/>
          <w:lang w:val="en-US"/>
        </w:rPr>
      </w:pPr>
      <w:r>
        <w:rPr>
          <w:rFonts w:cs="Georgia" w:ascii="Georgia" w:hAnsi="Georgi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15875" r="698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9pt;width:28.75pt;height:21.55pt;mso-wrap-style:none;v-text-anchor:middle" type="_x0000_t93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 quelles difficultés dois je m’attendre ?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Corpsdetexte2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Chacun peut être amené  au cours des 6 mois  à se sentir par moments, "déstabilisé», impatient, déçu…</w:t>
      </w:r>
    </w:p>
    <w:p>
      <w:pPr>
        <w:pStyle w:val="Normal"/>
        <w:rPr>
          <w:rFonts w:ascii="Georgia" w:hAnsi="Georgia" w:eastAsia="Times New Roman" w:cs="Georgia"/>
          <w:b/>
          <w:b/>
          <w:sz w:val="22"/>
        </w:rPr>
      </w:pPr>
      <w:r>
        <w:rPr>
          <w:rFonts w:eastAsia="Times New Roman"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Du fait 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 la difficulté à trouver les mots « justes » pour ne pas heurter …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u décalage dans la gestion et la perception des temps (le temps n’est pas le même pour celui qui est en recherche, en attente …)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s efforts à faire quand ça n'accroche pas d'emblée …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s résultats qui se font attendre…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s renoncements, des réajustements nécessaires …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>de la complexité des constructions des parcours professionnels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2"/>
        </w:rPr>
        <w:t>de l’appel à de nouvelles personnes ressources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2"/>
        </w:rPr>
        <w:t>………</w:t>
      </w:r>
      <w:r>
        <w:rPr>
          <w:rFonts w:cs="Georgia" w:ascii="Georgia" w:hAnsi="Georgia"/>
          <w:sz w:val="22"/>
        </w:rPr>
        <w:t>..</w:t>
      </w:r>
    </w:p>
    <w:p>
      <w:pPr>
        <w:pStyle w:val="Footnote"/>
        <w:rPr>
          <w:rFonts w:ascii="Georgia" w:hAnsi="Georgia" w:cs="Georgia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.8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i/>
          <w:sz w:val="22"/>
        </w:rPr>
        <w:t xml:space="preserve">mais chacun peut aussi « toucher du doigt » l’enrichissement humain que peut apporter une nouvelle relation….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-851" w:hanging="0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65760" cy="274320"/>
                <wp:effectExtent l="5080" t="15875" r="698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32400 w 207360"/>
                            <a:gd name="textAreaRight" fmla="*/ 181440 w 20736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-9pt;width:28.75pt;height:21.55pt;mso-wrap-style:none;v-text-anchor:middle" type="_x0000_t93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4"/>
        </w:rPr>
        <w:t>Sur quels appuis puis je compter ?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2"/>
          <w:u w:val="single"/>
        </w:rPr>
        <w:t>Le prestataire désigné par le pilote du projet</w:t>
      </w:r>
      <w:r>
        <w:rPr>
          <w:rFonts w:cs="Georgia" w:ascii="Georgia" w:hAnsi="Georgia"/>
          <w:sz w:val="22"/>
        </w:rPr>
        <w:t> 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eorgia" w:ascii="Georgia" w:hAnsi="Georgia"/>
          <w:sz w:val="22"/>
        </w:rPr>
        <w:t xml:space="preserve">qui </w:t>
      </w:r>
      <w:r>
        <w:rPr>
          <w:rFonts w:cs="Georgia" w:ascii="Georgia" w:hAnsi="Georgia"/>
          <w:sz w:val="20"/>
        </w:rPr>
        <w:t xml:space="preserve">valide l’adhésion du demandeur d’emploi </w:t>
      </w:r>
    </w:p>
    <w:p>
      <w:pPr>
        <w:pStyle w:val="Normal"/>
        <w:ind w:left="90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qui prépare notre  premier entretien tri partite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qui assure le suivi des échanges tout au long des 6 mois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t qui pourra intervenir à ma demande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n appui ponctuel en cas de désaccords avec le demandeur d’emploi</w:t>
      </w:r>
    </w:p>
    <w:p>
      <w:pPr>
        <w:pStyle w:val="Normal"/>
        <w:ind w:left="1065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ur me fournir des informations sur des prestations mobilisables (évaluations, stages…)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t assurer un suivi lors d’une intégration en entreprise</w:t>
      </w:r>
    </w:p>
    <w:p>
      <w:pPr>
        <w:pStyle w:val="Normal"/>
        <w:ind w:left="106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u w:val="single"/>
        </w:rPr>
        <w:t>La chargée de mission de l’ARACT</w:t>
      </w:r>
      <w:r>
        <w:rPr>
          <w:rFonts w:cs="Georgia" w:ascii="Georgia" w:hAnsi="Georgia"/>
          <w:sz w:val="22"/>
        </w:rPr>
        <w:t xml:space="preserve"> Poitou-Charentes (Association Régionale pour l’Amélioration des Conditions de Travail -) -</w:t>
      </w:r>
      <w:r>
        <w:rPr>
          <w:rFonts w:cs="Georgia" w:ascii="Georgia" w:hAnsi="Georgia"/>
          <w:sz w:val="18"/>
        </w:rPr>
        <w:t>Madame Emmanuelle MAZEAUD</w:t>
      </w:r>
      <w:r>
        <w:rPr>
          <w:rFonts w:cs="Georgia" w:ascii="Georgia" w:hAnsi="Georgia"/>
          <w:sz w:val="22"/>
        </w:rPr>
        <w:t xml:space="preserve">,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05 49 52 25 78 / 06 72 76 02 65   et </w:t>
      </w:r>
      <w:hyperlink r:id="rId4">
        <w:r>
          <w:rPr>
            <w:rStyle w:val="InternetLink"/>
            <w:rFonts w:cs="Georgia" w:ascii="Georgia" w:hAnsi="Georgia"/>
            <w:sz w:val="22"/>
          </w:rPr>
          <w:t>mazeaud@anact.fr</w:t>
        </w:r>
      </w:hyperlink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u w:val="single"/>
        </w:rPr>
        <w:t xml:space="preserve">Les autres « coachs » de mon territoire </w:t>
      </w:r>
      <w:r>
        <w:rPr>
          <w:rFonts w:cs="Georgia" w:ascii="Georgia" w:hAnsi="Georgia"/>
          <w:sz w:val="22"/>
        </w:rPr>
        <w:t>(des temps d’échanges d’expériences et de pratiques seront organisées)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jc w:val="both"/>
        <w:rPr>
          <w:rFonts w:ascii="Georgia" w:hAnsi="Georgia" w:cs="Georgia"/>
          <w:sz w:val="22"/>
          <w:u w:val="single"/>
          <w:lang w:val="en-US"/>
        </w:rPr>
      </w:pPr>
      <w:r>
        <w:rPr>
          <w:rFonts w:cs="Georgia" w:ascii="Georgia" w:hAnsi="Georgia"/>
          <w:sz w:val="22"/>
          <w:u w:val="single"/>
        </w:rPr>
        <w:t>Le dispositif d'information et d'aide au conseil aux entreprises qui souhaitent recruter des seniors (diagnostics courts de l'ARACT)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jc w:val="both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</w:rPr>
        <w:t>pour étudier des opportunités d'aménagements de postes de travail, d'aménagements organisationnel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jc w:val="both"/>
        <w:rPr>
          <w:rFonts w:ascii="Georgia" w:hAnsi="Georgia" w:cs="Georgia"/>
          <w:sz w:val="22"/>
          <w:lang w:val="en-US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la mise en œuvre de pratiques de tutorat, de parcours d’intégration, de GPE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jc w:val="both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u w:val="single"/>
        </w:rPr>
        <w:t>Le référent de la prestation de « coaching » des seniors à l’agence ANPE</w:t>
      </w:r>
      <w:r>
        <w:rPr>
          <w:rFonts w:cs="Georgia" w:ascii="Georgia" w:hAnsi="Georgia"/>
          <w:sz w:val="22"/>
        </w:rPr>
        <w:t xml:space="preserve"> qui couvre mon territoire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u w:val="single"/>
        </w:rPr>
        <w:t xml:space="preserve">Le responsable du développement du projet  à l’ARACT </w:t>
      </w:r>
      <w:r>
        <w:rPr>
          <w:rFonts w:cs="Georgia" w:ascii="Georgia" w:hAnsi="Georgia"/>
          <w:sz w:val="22"/>
        </w:rPr>
        <w:t>Poitou-Charentes (Association Régionale pour l’Amélioration des Conditions de Travail -) –</w:t>
      </w:r>
      <w:r>
        <w:rPr>
          <w:rFonts w:cs="Georgia" w:ascii="Georgia" w:hAnsi="Georgia"/>
          <w:sz w:val="18"/>
        </w:rPr>
        <w:t xml:space="preserve">Monsieur Patrick SAGORY -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Georgia" w:ascii="Georgia" w:hAnsi="Georgia"/>
          <w:sz w:val="22"/>
        </w:rPr>
        <w:t xml:space="preserve"> 05 49 52 25 78 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00"/>
    <w:family w:val="auto"/>
    <w:pitch w:val="variable"/>
  </w:font>
  <w:font w:name="Comic Sans MS"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10540</wp:posOffset>
          </wp:positionV>
          <wp:extent cx="800100" cy="70040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8" t="-1613" r="-1818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18"/>
      </w:rPr>
      <w:t>Aract Poitou charentes -QUINQUAS 17-</w:t>
    </w:r>
  </w:p>
  <w:p>
    <w:pPr>
      <w:pStyle w:val="Footer"/>
      <w:jc w:val="center"/>
      <w:rPr/>
    </w:pPr>
    <w:r>
      <w:rPr>
        <w:rFonts w:cs="Georgia" w:ascii="Georgia" w:hAnsi="Georgia"/>
        <w:sz w:val="18"/>
      </w:rPr>
      <w:t>-le guide du « coach »-</w:t>
    </w:r>
    <w:r>
      <w:rPr>
        <w:rFonts w:cs="Georgia" w:ascii="Georgia" w:hAnsi="Georgia"/>
        <w:sz w:val="18"/>
      </w:rPr>
      <w:fldChar w:fldCharType="begin"/>
    </w:r>
    <w:r>
      <w:rPr>
        <w:sz w:val="18"/>
        <w:rFonts w:cs="Georgia" w:ascii="Georgia" w:hAnsi="Georgia"/>
      </w:rPr>
      <w:instrText xml:space="preserve"> DATE \@"d\/MM\/yy" </w:instrText>
    </w:r>
    <w:r>
      <w:rPr>
        <w:sz w:val="18"/>
        <w:rFonts w:cs="Georgia" w:ascii="Georgia" w:hAnsi="Georgia"/>
      </w:rPr>
      <w:fldChar w:fldCharType="separate"/>
    </w:r>
    <w:r>
      <w:rPr>
        <w:sz w:val="18"/>
        <w:rFonts w:cs="Georgia" w:ascii="Georgia" w:hAnsi="Georgia"/>
      </w:rPr>
      <w:t>29/07/26</w:t>
    </w:r>
    <w:r>
      <w:rPr>
        <w:sz w:val="18"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ebdings" w:hAnsi="Webdings" w:cs="Wingdings 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yperlink" Target="mailto:mazeaud@anact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49:00Z</dcterms:created>
  <dc:creator>ADMIN</dc:creator>
  <dc:description/>
  <dc:language>en-US</dc:language>
  <cp:lastModifiedBy>Y. Clochard</cp:lastModifiedBy>
  <cp:lastPrinted>2006-01-16T18:12:00Z</cp:lastPrinted>
  <dcterms:modified xsi:type="dcterms:W3CDTF">2006-01-23T15:28:00Z</dcterms:modified>
  <cp:revision>6</cp:revision>
  <dc:subject/>
  <dc:title> </dc:title>
</cp:coreProperties>
</file>