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hyperlink r:id="rId2">
        <w:r>
          <w:rPr>
            <w:rStyle w:val="InternetLink"/>
          </w:rPr>
          <w:t>http://www.dfc.ccip.fr/template.asp?page=dossier2&amp;dossier=6</w:t>
        </w:r>
      </w:hyperlink>
    </w:p>
    <w:p>
      <w:pPr>
        <w:pStyle w:val="Normal"/>
        <w:rPr/>
      </w:pPr>
      <w:r>
        <w:rPr/>
      </w:r>
    </w:p>
    <w:p>
      <w:pPr>
        <w:pStyle w:val="Normal"/>
        <w:rPr/>
      </w:pPr>
      <w:r>
        <w:rPr/>
      </w:r>
    </w:p>
    <w:p>
      <w:pPr>
        <w:pStyle w:val="Heading1"/>
        <w:rPr/>
      </w:pPr>
      <w:r>
        <w:rPr/>
        <w:drawing>
          <wp:inline distT="0" distB="0" distL="0" distR="0">
            <wp:extent cx="1809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164" r="-199" b="-164"/>
                    <a:stretch>
                      <a:fillRect/>
                    </a:stretch>
                  </pic:blipFill>
                  <pic:spPr bwMode="auto">
                    <a:xfrm>
                      <a:off x="0" y="0"/>
                      <a:ext cx="180975" cy="219075"/>
                    </a:xfrm>
                    <a:prstGeom prst="rect">
                      <a:avLst/>
                    </a:prstGeom>
                  </pic:spPr>
                </pic:pic>
              </a:graphicData>
            </a:graphic>
          </wp:inline>
        </w:drawing>
      </w:r>
      <w:r>
        <w:rPr/>
        <w:t>Les dossiers de la newsletter</w:t>
      </w:r>
      <w:r>
        <w:rPr/>
        <w:drawing>
          <wp:inline distT="0" distB="0" distL="0" distR="0">
            <wp:extent cx="1809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164" r="-199" b="-164"/>
                    <a:stretch>
                      <a:fillRect/>
                    </a:stretch>
                  </pic:blipFill>
                  <pic:spPr bwMode="auto">
                    <a:xfrm>
                      <a:off x="0" y="0"/>
                      <a:ext cx="180975" cy="219075"/>
                    </a:xfrm>
                    <a:prstGeom prst="rect">
                      <a:avLst/>
                    </a:prstGeom>
                  </pic:spPr>
                </pic:pic>
              </a:graphicData>
            </a:graphic>
          </wp:inline>
        </w:drawing>
      </w:r>
    </w:p>
    <w:p>
      <w:pPr>
        <w:pStyle w:val="Heading2"/>
        <w:rPr/>
      </w:pPr>
      <w:r>
        <w:rPr/>
        <w:t>Le bilan de compétences</w:t>
      </w:r>
      <w:r>
        <w:rPr>
          <w:rStyle w:val="Texte"/>
        </w:rPr>
        <w:t xml:space="preserve"> - 01/05/2004</w:t>
      </w:r>
    </w:p>
    <w:p>
      <w:pPr>
        <w:pStyle w:val="Texte1"/>
        <w:rPr/>
      </w:pPr>
      <w:r>
        <w:rPr/>
        <w:t xml:space="preserve">Tout savoir sur le bilan de compétences : </w:t>
        <w:br/>
      </w:r>
      <w:r>
        <w:fldChar w:fldCharType="begin"/>
      </w:r>
      <w:r>
        <w:rPr>
          <w:rStyle w:val="InternetLink"/>
        </w:rPr>
        <w:instrText xml:space="preserve"> HYPERLINK "http://www.dfc.ccip.fr/template.asp?page=dossier2&amp;dossier=6" \l "1%231"</w:instrText>
      </w:r>
      <w:r>
        <w:rPr>
          <w:rStyle w:val="InternetLink"/>
        </w:rPr>
        <w:fldChar w:fldCharType="separate"/>
      </w:r>
      <w:r>
        <w:rPr>
          <w:rStyle w:val="InternetLink"/>
        </w:rPr>
        <w:t>Qu'est-ce-qu'un bilan de compétences ?</w:t>
      </w:r>
      <w:r>
        <w:rPr>
          <w:rStyle w:val="InternetLink"/>
        </w:rPr>
        <w:fldChar w:fldCharType="end"/>
      </w:r>
      <w:r>
        <w:rPr/>
        <w:t xml:space="preserve"> </w:t>
        <w:br/>
      </w:r>
      <w:r>
        <w:fldChar w:fldCharType="begin"/>
      </w:r>
      <w:r>
        <w:rPr>
          <w:rStyle w:val="InternetLink"/>
        </w:rPr>
        <w:instrText xml:space="preserve"> HYPERLINK "http://www.dfc.ccip.fr/template.asp?page=dossier2&amp;dossier=6" \l "2%232"</w:instrText>
      </w:r>
      <w:r>
        <w:rPr>
          <w:rStyle w:val="InternetLink"/>
        </w:rPr>
        <w:fldChar w:fldCharType="separate"/>
      </w:r>
      <w:r>
        <w:rPr>
          <w:rStyle w:val="InternetLink"/>
        </w:rPr>
        <w:t>L'objectif du bilan</w:t>
      </w:r>
      <w:r>
        <w:rPr>
          <w:rStyle w:val="InternetLink"/>
        </w:rPr>
        <w:fldChar w:fldCharType="end"/>
      </w:r>
      <w:r>
        <w:rPr/>
        <w:t xml:space="preserve"> </w:t>
        <w:br/>
      </w:r>
      <w:r>
        <w:fldChar w:fldCharType="begin"/>
      </w:r>
      <w:r>
        <w:rPr>
          <w:rStyle w:val="InternetLink"/>
        </w:rPr>
        <w:instrText xml:space="preserve"> HYPERLINK "http://www.dfc.ccip.fr/template.asp?page=dossier2&amp;dossier=6" \l "3%233"</w:instrText>
      </w:r>
      <w:r>
        <w:rPr>
          <w:rStyle w:val="InternetLink"/>
        </w:rPr>
        <w:fldChar w:fldCharType="separate"/>
      </w:r>
      <w:r>
        <w:rPr>
          <w:rStyle w:val="InternetLink"/>
        </w:rPr>
        <w:t>Qui a droit au bilan de compétences ?</w:t>
      </w:r>
      <w:r>
        <w:rPr>
          <w:rStyle w:val="InternetLink"/>
        </w:rPr>
        <w:fldChar w:fldCharType="end"/>
      </w:r>
      <w:r>
        <w:rPr/>
        <w:t xml:space="preserve"> </w:t>
        <w:br/>
      </w:r>
      <w:r>
        <w:fldChar w:fldCharType="begin"/>
      </w:r>
      <w:r>
        <w:rPr>
          <w:rStyle w:val="InternetLink"/>
        </w:rPr>
        <w:instrText xml:space="preserve"> HYPERLINK "http://www.dfc.ccip.fr/template.asp?page=dossier2&amp;dossier=6" \l "4%234"</w:instrText>
      </w:r>
      <w:r>
        <w:rPr>
          <w:rStyle w:val="InternetLink"/>
        </w:rPr>
        <w:fldChar w:fldCharType="separate"/>
      </w:r>
      <w:r>
        <w:rPr>
          <w:rStyle w:val="InternetLink"/>
        </w:rPr>
        <w:t>Prise en charge financière du bilan de compétences</w:t>
      </w:r>
      <w:r>
        <w:rPr>
          <w:rStyle w:val="InternetLink"/>
        </w:rPr>
        <w:fldChar w:fldCharType="end"/>
      </w:r>
      <w:r>
        <w:rPr/>
        <w:t xml:space="preserve"> </w:t>
        <w:br/>
      </w:r>
      <w:r>
        <w:fldChar w:fldCharType="begin"/>
      </w:r>
      <w:r>
        <w:rPr>
          <w:rStyle w:val="InternetLink"/>
        </w:rPr>
        <w:instrText xml:space="preserve"> HYPERLINK "http://www.dfc.ccip.fr/template.asp?page=dossier2&amp;dossier=6" \l "5%235"</w:instrText>
      </w:r>
      <w:r>
        <w:rPr>
          <w:rStyle w:val="InternetLink"/>
        </w:rPr>
        <w:fldChar w:fldCharType="separate"/>
      </w:r>
      <w:r>
        <w:rPr>
          <w:rStyle w:val="InternetLink"/>
        </w:rPr>
        <w:t>Méthodologie</w:t>
      </w:r>
      <w:r>
        <w:rPr>
          <w:rStyle w:val="InternetLink"/>
        </w:rPr>
        <w:fldChar w:fldCharType="end"/>
      </w:r>
      <w:r>
        <w:rPr/>
        <w:t xml:space="preserve"> </w:t>
        <w:br/>
      </w:r>
      <w:r>
        <w:fldChar w:fldCharType="begin"/>
      </w:r>
      <w:r>
        <w:rPr>
          <w:rStyle w:val="InternetLink"/>
        </w:rPr>
        <w:instrText xml:space="preserve"> HYPERLINK "http://www.dfc.ccip.fr/template.asp?page=dossier2&amp;dossier=6" \l "6%236"</w:instrText>
      </w:r>
      <w:r>
        <w:rPr>
          <w:rStyle w:val="InternetLink"/>
        </w:rPr>
        <w:fldChar w:fldCharType="separate"/>
      </w:r>
      <w:r>
        <w:rPr>
          <w:rStyle w:val="InternetLink"/>
        </w:rPr>
        <w:t>Notre savoir-faire</w:t>
      </w:r>
      <w:r>
        <w:rPr>
          <w:rStyle w:val="InternetLink"/>
        </w:rPr>
        <w:fldChar w:fldCharType="end"/>
      </w:r>
      <w:r>
        <w:rPr/>
        <w:t xml:space="preserve"> </w:t>
        <w:br/>
      </w:r>
      <w:r>
        <w:fldChar w:fldCharType="begin"/>
      </w:r>
      <w:r>
        <w:rPr>
          <w:rStyle w:val="InternetLink"/>
        </w:rPr>
        <w:instrText xml:space="preserve"> HYPERLINK "http://www.dfc.ccip.fr/template.asp?page=dossier2&amp;dossier=6" \l "7%237"</w:instrText>
      </w:r>
      <w:r>
        <w:rPr>
          <w:rStyle w:val="InternetLink"/>
        </w:rPr>
        <w:fldChar w:fldCharType="separate"/>
      </w:r>
      <w:r>
        <w:rPr>
          <w:rStyle w:val="InternetLink"/>
        </w:rPr>
        <w:t>Contact</w:t>
      </w:r>
      <w:r>
        <w:rPr>
          <w:rStyle w:val="InternetLink"/>
        </w:rPr>
        <w:fldChar w:fldCharType="end"/>
      </w:r>
      <w:r>
        <w:rPr/>
        <w:t xml:space="preserve"> </w:t>
        <w:br/>
        <w:br/>
      </w:r>
      <w:bookmarkStart w:id="0" w:name="1"/>
      <w:bookmarkEnd w:id="0"/>
      <w:r>
        <w:rPr>
          <w:b/>
          <w:bCs/>
        </w:rPr>
        <w:t xml:space="preserve">:: Qu'est-ce qu'un bilan de compétences ? </w:t>
      </w:r>
      <w:r>
        <w:rPr/>
        <w:br/>
        <w:t>Le bilan de compétences est né de l'accord interprofessionnel du 3 juillet 1991 sur la formation professionnelle. Ces modalités ont été précisées par le décret du 2 octobre 1992.</w:t>
        <w:br/>
        <w:br/>
        <w:t xml:space="preserve">Selon l'article L 900-2 du Code du Travail, le bilan de compétences a pour objectif de permettre à des salariés d'analyser leurs compétences professionnelles et personnelles, ainsi que leurs aptitudes et leurs motivations afin de définir un projet professionnel et, le cas échéant, un projet de formation. </w:t>
        <w:br/>
        <w:br/>
      </w:r>
      <w:bookmarkStart w:id="1" w:name="2"/>
      <w:bookmarkEnd w:id="1"/>
      <w:r>
        <w:rPr>
          <w:b/>
          <w:bCs/>
        </w:rPr>
        <w:t>:: Objectif du Bilan</w:t>
      </w:r>
      <w:r>
        <w:rPr/>
        <w:br/>
        <w:t>=&gt;</w:t>
      </w:r>
      <w:r>
        <w:rPr>
          <w:i/>
          <w:iCs/>
        </w:rPr>
        <w:t>Pour l'entreprise</w:t>
      </w:r>
      <w:r>
        <w:rPr/>
        <w:br/>
        <w:t>Le bilan de compétences est un outil de gestion des Ressources Humaines qui permet de préparer les mutations et de gérer au mieux les transitions nécessaires.</w:t>
        <w:br/>
        <w:br/>
        <w:t>Avec le bilan de compétences, l'entreprise dispose d'un moyen de mieux gérer les carrières, de favoriser la mobilité et d'anticiper l'évolution des seniors.</w:t>
        <w:br/>
        <w:br/>
        <w:t>=&gt;</w:t>
      </w:r>
      <w:r>
        <w:rPr>
          <w:i/>
          <w:iCs/>
        </w:rPr>
        <w:t>Pour les salariés : une démarche personnelle</w:t>
      </w:r>
      <w:r>
        <w:rPr/>
        <w:br/>
        <w:t>Effectuer un bilan de compétences permet :</w:t>
        <w:br/>
        <w:t>• d'identifier ses connaissances générales et professionnelles, ses savoir-faire et axes de progrès,</w:t>
        <w:br/>
        <w:t>• de repérer les éléments de son expérience transférables à de nouvelles situations professionnelles,</w:t>
        <w:br/>
        <w:t>• de déceler ses ressources et potentiels,</w:t>
        <w:br/>
        <w:t>• de définir une évolution professionnelle, de favoriser une mobilité,</w:t>
        <w:br/>
        <w:t>• de se préparer aux changements et de mieux gérer sa carrière,</w:t>
        <w:br/>
        <w:t xml:space="preserve">• de développer son employabilité. </w:t>
        <w:br/>
        <w:br/>
      </w:r>
      <w:bookmarkStart w:id="2" w:name="3"/>
      <w:bookmarkEnd w:id="2"/>
      <w:r>
        <w:rPr>
          <w:b/>
          <w:bCs/>
        </w:rPr>
        <w:t>:: Qui a droit au bilan de compétences ?</w:t>
      </w:r>
      <w:r>
        <w:rPr/>
        <w:br/>
        <w:t>Pour le salarié en contrat à durée indéterminée, il faut justifier de 5 années d'activité salariée dont une année dans l'entreprise. Entre deux bilans, au moins 5 années doivent s'écouler.</w:t>
        <w:br/>
        <w:br/>
        <w:t>Pour le salarié en contrat à durée déterminée, il faut justifier de 24 mois consécutifs ou non comme salarié au cours des 5 dernières années, dont 4 mois consécutifs ou non au cours des 12 derniers mois.</w:t>
        <w:br/>
        <w:br/>
        <w:t>Le salarié temporaire doit justifier de 3 ans d'ancienneté dans une société de travail temporaire dont 12 mois dans la même entreprise.</w:t>
        <w:br/>
        <w:br/>
      </w:r>
      <w:bookmarkStart w:id="3" w:name="4"/>
      <w:bookmarkEnd w:id="3"/>
      <w:r>
        <w:rPr>
          <w:b/>
          <w:bCs/>
        </w:rPr>
        <w:t>:: Prise en charge financière du bilan de compétences</w:t>
      </w:r>
      <w:r>
        <w:rPr/>
        <w:br/>
        <w:t>Le bilan de compétences peut être financé dans le cadre du plan de formation de l'entreprise. Il peut également être pris en charge par l'organisme paritaire dont dépend son secteur d'activité dans le cadre du Congé Individuel de Formation - CIF – (OPACIF, FONGECIF, AFDAS, AUVICOM, FAFIEC, MEDIAFOR, FORCO, FAFIH, UNIFORMATION, AGEFAFORIA).</w:t>
        <w:br/>
        <w:br/>
      </w:r>
      <w:bookmarkStart w:id="4" w:name="5"/>
      <w:bookmarkEnd w:id="4"/>
      <w:r>
        <w:rPr>
          <w:b/>
          <w:bCs/>
        </w:rPr>
        <w:t>:: Méthodologie</w:t>
      </w:r>
      <w:r>
        <w:rPr/>
        <w:br/>
        <w:t>Le bilan de compétences se déroule sur une période d'environ deux mois, à raison d'un rendez-vous individuel par semaine.</w:t>
        <w:br/>
        <w:br/>
      </w:r>
      <w:r>
        <w:rPr>
          <w:i/>
          <w:iCs/>
        </w:rPr>
        <w:t>Un déroulement en trois phases :</w:t>
      </w:r>
      <w:r>
        <w:rPr/>
        <w:br/>
        <w:t>1- Phase préliminaire : analyse de la demande et définition d'un plan de travail ;</w:t>
        <w:br/>
        <w:t>2- Phase d'investigation : bilan personnel et professionnel, projet professionnel ;</w:t>
        <w:br/>
        <w:t>3- Phase de conclusion et plan d'action : remise d'un document de synthèse dont le participant est seul destinataire ; un suivi est proposé au bénéficiaire 6 mois en moyenne, à l'issue de la prestation.</w:t>
        <w:br/>
        <w:br/>
      </w:r>
      <w:r>
        <w:rPr>
          <w:i/>
          <w:iCs/>
        </w:rPr>
        <w:t>L'entretien préalable</w:t>
      </w:r>
      <w:r>
        <w:rPr/>
        <w:br/>
        <w:t>Toute personne désireuse d'effectuer un bilan peut rencontrer un consultant lors d'un entretien préalable au cours duquel sont abordés les attentes et les objectifs du bilan. Dans cet esprit, sont successivement présentés :</w:t>
        <w:br/>
        <w:br/>
        <w:t>• le contexte de la demande,</w:t>
        <w:br/>
        <w:t>• l'objectif du bilan,</w:t>
        <w:br/>
        <w:t>• les étapes de la démarche et les outils utilisés,</w:t>
        <w:br/>
        <w:t>• l'organisation, la durée et le coût de la prestation,</w:t>
        <w:br/>
        <w:t>• la confidentialité des résultats.</w:t>
        <w:br/>
        <w:br/>
      </w:r>
      <w:bookmarkStart w:id="5" w:name="6"/>
      <w:bookmarkEnd w:id="5"/>
      <w:r>
        <w:rPr>
          <w:b/>
          <w:bCs/>
        </w:rPr>
        <w:t xml:space="preserve">:: Notre savoir-faire </w:t>
      </w:r>
      <w:r>
        <w:rPr/>
        <w:br/>
        <w:br/>
        <w:t xml:space="preserve">Le BIOP, spécialiste de l'orientation, est agréé comme centre de bilan de compétences </w:t>
        <w:br/>
        <w:br/>
        <w:t xml:space="preserve">Le BIOP est un établissement de la Chambre de Commerce et d'Industrie de Paris (CCIP). Parmi les prestations proposées aux salariés, figure le bilan de compétences. </w:t>
        <w:br/>
        <w:br/>
        <w:t>• Une équipe composée de consultants</w:t>
        <w:br/>
        <w:t xml:space="preserve">Le centre de bilan de compétences du BIOP est animé par une équipe de 11 consultants dotée d'une expérience confirmée en entreprise et d'une connaissance actualisée des réalités de l'évolution des métiers et des compétences. Il bénéficie de l'appui de deux documentalistes qui tiennent à jour et mettent à disposition une large gamme d'informations sur l'évolution des secteurs professionnels, sur l'offre de formation continue ainsi que sur les dispositifs de validation des acquis de l'expérience. </w:t>
        <w:br/>
        <w:br/>
        <w:t>• Une solide expérience</w:t>
        <w:br/>
        <w:t xml:space="preserve">En réalisant des bilans de compétences depuis l'origine du dispositif en 1992, le BIOP possède le savoir-faire pour accompagner les salariés dans la construction de leur projet professionnel ou de formation. Il propose également une expertise dans le domaine de l'accompagnement au changement en proposant des prestations de coaching et d'évaluation des compétences managériales. </w:t>
        <w:br/>
        <w:br/>
        <w:t>• Une approche fondée sur l'écoute</w:t>
        <w:br/>
        <w:t xml:space="preserve">L'approche du Centre de Bilans repose sur le respect de la déontologie et sur l'écoute apportée aux personnes. Sa méthodologie privilégie les entretiens en face à face et l'utilisation des tests de personnalité ou d'aptitudes en fonction des besoins. Généraliste, le centre s'adresse à des salariés de secteurs et de profils variés. </w:t>
        <w:br/>
        <w:br/>
        <w:t>• Références</w:t>
        <w:br/>
        <w:t>Le BIOP est membre de la Chambre Syndicale des Centres de Bilans de Compétences. Le Centre de Bilans est agréé par le FONGECIF Ile-de-France, AUVICOM, MEDIAFOR, AGECIF-RATP, FAF TT, FAFIEC…</w:t>
        <w:br/>
        <w:t xml:space="preserve">Il travaille avec des entreprises telles que la FNAC, DCN International, la Banque Fédérale des Banques Populaires, Wanadoo Portails, Charbonnages de France, Orange International, Salustro Reydel … Le BIOP est certifié par l'AFAQ ISO 9001 version 2000. </w:t>
        <w:br/>
        <w:br/>
        <w:br/>
      </w:r>
      <w:bookmarkStart w:id="6" w:name="7"/>
      <w:bookmarkEnd w:id="6"/>
      <w:r>
        <w:rPr>
          <w:b/>
          <w:bCs/>
        </w:rPr>
        <w:t xml:space="preserve">Vous souhaitez en savoir plus : </w:t>
        <w:br/>
        <w:t xml:space="preserve">contactez Marie-Claire ERNESTY au 01 55 65 64 87 - </w:t>
      </w:r>
      <w:hyperlink r:id="rId5">
        <w:r>
          <w:rPr>
            <w:rStyle w:val="InternetLink"/>
            <w:b/>
            <w:bCs/>
          </w:rPr>
          <w:t>mcernesty@ccip.f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Texte">
    <w:name w:val="text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c.ccip.fr/template.asp?page=dossier2&amp;dossier=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cernesty@ccip.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54:00Z</dcterms:created>
  <dc:creator> </dc:creator>
  <dc:description/>
  <cp:keywords/>
  <dc:language>en-US</dc:language>
  <cp:lastModifiedBy> </cp:lastModifiedBy>
  <dcterms:modified xsi:type="dcterms:W3CDTF">2008-12-05T16:54:00Z</dcterms:modified>
  <cp:revision>1</cp:revision>
  <dc:subject/>
  <dc:title>http://www</dc:title>
</cp:coreProperties>
</file>