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l est impératif d'avoir une tenue propre et adaptée au travail, la tenue retenue par la cuisine centrale de Rochefort se compose d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pantalon blanc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e veste blanche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 chaussures de sécurité (blanche pour le personnel de production et noire pour les chauffeurs)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e charlotte pour le personnel de fabrication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casque de sécurité pour le personnel de l'allotissement et éventuellement pour le personnel travaillant au froid pour éviter le froid sur les cervicales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 masque pour le personnel de fabricat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y a également possibilité de revêtir un manteau propre pour le personnel travaillant dans les chambres froide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gestion des équipements vestimentaires est faite par le personnel du magasin, et la blanchisserie est assurée par une entreprise extérieure : Anett Atlantique, 14 rue de la blanchisserie 17700 Vandré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y a également un kit pour les visiteurs qui viennent à la cuisine centrale, il est composé d'une charlotte, de sur-chaussure, d'un manteau en plastic recouvrant la quasi totalité du corps et des vetements, et d'un mas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Mathieu DOIGNON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470"/>
      <w:gridCol w:w="70"/>
      <w:gridCol w:w="470"/>
      <w:gridCol w:w="1440"/>
      <w:gridCol w:w="173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90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54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7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1/03/2008 5:0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gridSpan w:val="2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NUES VESTIMENTAIRE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PER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4:00Z</dcterms:created>
  <dc:creator>Joel</dc:creator>
  <dc:description/>
  <cp:keywords/>
  <dc:language>en-US</dc:language>
  <cp:lastModifiedBy> </cp:lastModifiedBy>
  <cp:lastPrinted>2009-02-18T17:51:00Z</cp:lastPrinted>
  <dcterms:modified xsi:type="dcterms:W3CDTF">2010-05-04T10:30:00Z</dcterms:modified>
  <cp:revision>40</cp:revision>
  <dc:subject/>
  <dc:title>BONNES PRATIQUES DE FABRICATIONDE SANDWICHES</dc:title>
</cp:coreProperties>
</file>