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6600"/>
        </w:rPr>
      </w:pPr>
      <w:r>
        <w:rPr>
          <w:color w:val="006600"/>
        </w:rPr>
        <w:drawing>
          <wp:inline distT="0" distB="0" distL="0" distR="0">
            <wp:extent cx="5705475" cy="135191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color w:val="660033"/>
        </w:rPr>
      </w:pPr>
      <w:r>
        <w:rPr>
          <w:rFonts w:cs="Verdana" w:ascii="Verdana" w:hAnsi="Verdana"/>
          <w:color w:val="660033"/>
        </w:rPr>
        <w:t>Cabinets ... de curiosité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19050" distB="19050" distL="285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43075" cy="280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Sans être l'antichambre de l'hôpital, les toilettes  devraient être réservées à l'usager averti. Un rythme de fréquentation soutenu, couplé à une grande diversité des us et coutumes, peuvent mettre le danger bactérien à portée de tou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La matière fécale peut contenir jusqu'à un billion - un million de millions - de bactéries par gramme. Bien sûr, toutes ne sont pas pathogènes. La plupart sont même très utiles à la digestio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ulement, les toilettes sont l'occasion idéale pour ces petites bêtes de faire un peu d'exercice : au moindre contact avec la lunette, elles font de la spéléo dans la vessie; vaporisées par la chasse d'eau, elles escaladent les voies respiratoires; embusquées sur la poignée de la porte, elles se retrouvent sur les mains et s'adonnent à l'aérobic sur l'épiderme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'est là, en dehors des voies digestives, que les bactéries peuvent révéler leur seconde nature. De l'infection urinaire à la méningite, l'éventail des maladies dont peuvent être responsables ces opportunistes rendrait paranoïaque le plus dégoûtant des individu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urquoi sont-elles si agressives en dehors des voies digestives ? Deux raisons à cela. D'abord, la pauvreté des appareils urinaires, génitaux et respiratoires en flore bactérienne, par rapport à l'intestin. Les "mauvaises" bactéries profitent largement de cette absence de concurrents. Deuxième raison, l'environnement intestinal lui-même, où l'acidité du suc pancréatique et de la bile tient en respect toute prolifération bactérienne. Les bactéries qui arrivent à s'échapper du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tube digestif</w:t>
        </w:r>
      </w:hyperlink>
      <w:r>
        <w:rPr>
          <w:rFonts w:cs="Verdana" w:ascii="Verdana" w:hAnsi="Verdana"/>
          <w:sz w:val="20"/>
          <w:szCs w:val="20"/>
        </w:rPr>
        <w:t xml:space="preserve"> trouvent donc toutes les conditions pour proliférer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Et quand on sait que, pour les plus virulentes, dix de ces individus de quelques millièmes de millimètres de long peuvent suffire à nous rendre malades, on est bien tenté de respecter certaines règles 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Web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 xml:space="preserve">refermer le couvercle lorsqu'on tire la chasse d'eau, se laver correctement les </w:t>
      </w:r>
    </w:p>
    <w:p>
      <w:pPr>
        <w:pStyle w:val="NormalWeb"/>
        <w:rPr/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mains et utiliser des essuie-mains à usage unique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>.</w:t>
      </w:r>
    </w:p>
    <w:p>
      <w:pPr>
        <w:pStyle w:val="Normal"/>
        <w:rPr/>
      </w:pPr>
      <w:hyperlink r:id="rId6">
        <w:r>
          <w:rPr>
            <w:rStyle w:val="InternetLink"/>
          </w:rPr>
          <w:t>http://www.esj-lille.fr/atelier/magan2/comptoi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705475" cy="1351915"/>
            <wp:effectExtent l="0" t="0" r="0" b="0"/>
            <wp:docPr id="3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660033"/>
          <w:kern w:val="2"/>
          <w:sz w:val="40"/>
          <w:szCs w:val="40"/>
        </w:rPr>
        <w:t>Qui est en état de conduire 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Cliquez sur les noms des piliers de bar et posez leur directement la questio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7125" cy="1631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b/>
          <w:bCs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6600"/>
          <w:sz w:val="20"/>
          <w:u w:val="single"/>
        </w:rPr>
        <w:t>Les pilotes...</w:t>
      </w:r>
      <w:r>
        <w:rPr>
          <w:rStyle w:val="InternetLink"/>
          <w:sz w:val="20"/>
          <w:u w:val="single"/>
          <w:b/>
          <w:bCs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br/>
        <w:t>(de gauche à droite)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Dans le bolide, restons groupés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Jérôme Blanchart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icono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Marie Lescroart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trice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Olivier Lapirot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' chef adjoi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Au premier plan, accoudées comme au comptoir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Adélaïde Robert-Géraudel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trice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Amélie Padioleau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trice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Muriel Valin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' chef adjoint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à-haut perchées, ne voyez-vous rien venir?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Cécile Everard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' chef technique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Valérie Devillaine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' chef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Carole Laporte Many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, secrétaire de rédaction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Sur le capot, bonnes vibrations</w:t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Bernard Guzniczak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' chef adjoint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Perrine Vennetier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icono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Anne Weill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secrétaire de rédaction</w:t>
        <w:br/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Anne-Lise Smorowski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rédactric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... et les mécano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ôté garage</w:t>
      </w:r>
    </w:p>
    <w:p>
      <w:pPr>
        <w:pStyle w:val="Normal"/>
        <w:spacing w:before="280" w:after="240"/>
        <w:rPr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3480" cy="1512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  <w:br/>
        <w:br/>
        <w:br/>
        <w:br/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Sa mémoire vive brave les pannes</w:t>
      </w:r>
      <w:r>
        <w:rPr>
          <w:rFonts w:cs="Verdana" w:ascii="Verdana" w:hAnsi="Verdana"/>
          <w:color w:val="000000"/>
          <w:sz w:val="20"/>
          <w:szCs w:val="20"/>
        </w:rPr>
        <w:t xml:space="preserve"> : </w:t>
      </w:r>
      <w:r>
        <w:fldChar w:fldCharType="begin"/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instrText xml:space="preserve"> HYPERLINK "http://www.esj-lille.fr/atelier/magan2/comptoir/ourse.html" \l "%23"</w:instrTex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separate"/>
      </w:r>
      <w:r>
        <w:rPr>
          <w:rStyle w:val="InternetLink"/>
          <w:rFonts w:cs="Verdana" w:ascii="Verdana" w:hAnsi="Verdana"/>
          <w:color w:val="006600"/>
          <w:sz w:val="20"/>
          <w:u w:val="single"/>
        </w:rPr>
        <w:t>Yves Lagorce</w:t>
      </w:r>
      <w:r>
        <w:rPr>
          <w:rStyle w:val="InternetLink"/>
          <w:sz w:val="20"/>
          <w:u w:val="single"/>
          <w:rFonts w:cs="Verdana" w:ascii="Verdana" w:hAnsi="Verdana"/>
          <w:color w:val="0066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, chef—mécano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04315" cy="15652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  <w:t>Pour la révision des 50 000</w:t>
      </w:r>
      <w:r>
        <w:rPr>
          <w:rFonts w:cs="Verdana" w:ascii="Verdana" w:hAnsi="Verdana"/>
          <w:color w:val="000000"/>
          <w:sz w:val="20"/>
          <w:szCs w:val="20"/>
        </w:rPr>
        <w:t xml:space="preserve"> 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ric Glover</w:t>
      </w:r>
      <w:r>
        <w:rPr>
          <w:rFonts w:cs="Verdana" w:ascii="Verdana" w:hAnsi="Verdana"/>
          <w:color w:val="000000"/>
          <w:sz w:val="20"/>
          <w:szCs w:val="20"/>
        </w:rPr>
        <w:t>, dépanneur de textes 24h sur 24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ôté bureau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eur de la publication, Loïc Hervouet</w:t>
        <w:br/>
        <w:t>Directrice des études, Soizic Bouju</w:t>
      </w:r>
    </w:p>
    <w:sectPr>
      <w:headerReference w:type="default" r:id="rId12"/>
      <w:footerReference w:type="default" r:id="rId1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lang w:val="en-US" w:eastAsia="en-US"/>
            </w:rPr>
            <w:fldChar w:fldCharType="begin"/>
          </w:r>
          <w:r>
            <w:rPr>
              <w:rFonts w:cs="Arial"/>
              <w:lang w:val="en-US" w:eastAsia="en-US"/>
            </w:rPr>
            <w:instrText xml:space="preserve"> FILENAME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input.doc</w:t>
          </w:r>
          <w:r>
            <w:rPr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5"/>
      <w:gridCol w:w="225"/>
      <w:gridCol w:w="3195"/>
      <w:gridCol w:w="1260"/>
      <w:gridCol w:w="180"/>
      <w:gridCol w:w="540"/>
      <w:gridCol w:w="285"/>
      <w:gridCol w:w="435"/>
      <w:gridCol w:w="1035"/>
      <w:gridCol w:w="1860"/>
    </w:tblGrid>
    <w:tr>
      <w:trPr>
        <w:trHeight w:val="58" w:hRule="atLeast"/>
        <w:cantSplit w:val="true"/>
      </w:trPr>
      <w:tc>
        <w:tcPr>
          <w:tcW w:w="61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72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72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895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</w:r>
        </w:p>
      </w:tc>
      <w:tc>
        <w:tcPr>
          <w:tcW w:w="319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27 Aout 2008 :</w:t>
          </w:r>
        </w:p>
      </w:tc>
      <w:tc>
        <w:tcPr>
          <w:tcW w:w="144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s</w:t>
          </w:r>
        </w:p>
      </w:tc>
      <w:tc>
        <w:tcPr>
          <w:tcW w:w="825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147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</w:r>
        </w:p>
      </w:tc>
      <w:tc>
        <w:tcPr>
          <w:tcW w:w="186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VERT</w:t>
          </w:r>
        </w:p>
      </w:tc>
    </w:tr>
    <w:tr>
      <w:trPr>
        <w:cantSplit w:val="true"/>
      </w:trPr>
      <w:tc>
        <w:tcPr>
          <w:tcW w:w="1485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snapToGrid w:val="false"/>
            <w:spacing w:before="0" w:after="0"/>
            <w:rPr>
              <w:rFonts w:ascii="Arial" w:hAnsi="Arial" w:cs="Arial"/>
              <w:i w:val="false"/>
              <w:i w:val="false"/>
              <w:color w:val="008000"/>
              <w:sz w:val="24"/>
              <w:szCs w:val="24"/>
            </w:rPr>
          </w:pPr>
          <w:r>
            <w:rPr>
              <w:rFonts w:cs="Arial" w:ascii="Arial" w:hAnsi="Arial"/>
              <w:i w:val="false"/>
              <w:color w:val="008000"/>
              <w:sz w:val="24"/>
              <w:szCs w:val="24"/>
            </w:rPr>
            <w:t>QUOI</w:t>
          </w:r>
        </w:p>
      </w:tc>
      <w:tc>
        <w:tcPr>
          <w:tcW w:w="7155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VEZ VOUS LES MAINS</w:t>
          </w:r>
        </w:p>
      </w:tc>
      <w:tc>
        <w:tcPr>
          <w:tcW w:w="186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PER</w:t>
          </w:r>
        </w:p>
      </w:tc>
    </w:tr>
    <w:tr>
      <w:trPr>
        <w:trHeight w:val="231" w:hRule="exact"/>
        <w:cantSplit w:val="true"/>
      </w:trPr>
      <w:tc>
        <w:tcPr>
          <w:tcW w:w="1485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008000"/>
            </w:rPr>
            <w:t>AUTEURS</w:t>
          </w:r>
        </w:p>
      </w:tc>
      <w:tc>
        <w:tcPr>
          <w:tcW w:w="7155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</w:rPr>
            <w:t>mailto:js2001@netcourrier.com JOURNEAUX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86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345" w:hRule="exact"/>
        <w:cantSplit w:val="true"/>
      </w:trPr>
      <w:tc>
        <w:tcPr>
          <w:tcW w:w="1485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snapToGrid w:val="false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</w:rPr>
            <w:t>SOURCE</w:t>
          </w:r>
        </w:p>
      </w:tc>
      <w:tc>
        <w:tcPr>
          <w:tcW w:w="7155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esj-lille.fr:80/atelier/magan2/comptoir/toilettes/index.html</w:t>
            </w:r>
          </w:hyperlink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60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j-lille.fr/atelier/magan2/comptoi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sj-lille.fr/atelier/magan2/comptoir/ivresse/lc2.html" TargetMode="External"/><Relationship Id="rId6" Type="http://schemas.openxmlformats.org/officeDocument/2006/relationships/hyperlink" Target="http://www.esj-lille.fr/atelier/magan2/comptoir/index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sj-lille.fr/atelier/magan2/comptoir/index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j-lille.fr:80/atelier/magan2/comptoir/toilettes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9:00Z</dcterms:created>
  <dc:creator> </dc:creator>
  <dc:description/>
  <cp:keywords/>
  <dc:language>en-US</dc:language>
  <cp:lastModifiedBy> </cp:lastModifiedBy>
  <cp:lastPrinted>2008-11-25T17:03:00Z</cp:lastPrinted>
  <dcterms:modified xsi:type="dcterms:W3CDTF">2010-05-04T09:18:00Z</dcterms:modified>
  <cp:revision>13</cp:revision>
  <dc:subject/>
  <dc:title> </dc:title>
</cp:coreProperties>
</file>