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.15pt;margin-top:244.3pt;width:656.95pt;height:206.95pt;mso-wrap-style:none;v-text-anchor:middle" type="_x0000_t136">
            <v:path textpathok="t"/>
            <v:textpath on="t" fitshape="t" string="je me lave les mains&#10;ou je me désinfecte les mains&#10;(distributeur d'alcool gélifié)" style="font-family:&quot;Arial&quot;;font-size:32pt"/>
            <v:fill o:detectmouseclick="t" color2="#ff3399"/>
            <v:stroke color="#333399" weight="25560" joinstyle="miter" endcap="flat"/>
            <v:shadow on="t" obscured="f" color="#666699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207391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9.15pt;margin-top:163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61671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0.15pt;margin-top:127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1388110</wp:posOffset>
                </wp:positionV>
                <wp:extent cx="457200" cy="4572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4.15pt;margin-top:10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1388110</wp:posOffset>
                </wp:positionV>
                <wp:extent cx="457200" cy="4572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8.15pt;margin-top:10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24511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7.15pt;margin-top:1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1616710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8.15pt;margin-top:127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1845310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6.15pt;margin-top:145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1731010</wp:posOffset>
                </wp:positionV>
                <wp:extent cx="4572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1.15pt;margin-top:136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159510</wp:posOffset>
                </wp:positionV>
                <wp:extent cx="4572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.15pt;margin-top:9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1045210</wp:posOffset>
                </wp:positionV>
                <wp:extent cx="502285" cy="4572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5.15pt;margin-top:82.3pt;width:39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816610</wp:posOffset>
                </wp:positionV>
                <wp:extent cx="4572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.15pt;margin-top:6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1159510</wp:posOffset>
                </wp:positionV>
                <wp:extent cx="4572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5.15pt;margin-top:9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1616710</wp:posOffset>
                </wp:positionV>
                <wp:extent cx="4572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5.15pt;margin-top:127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1388110</wp:posOffset>
                </wp:positionV>
                <wp:extent cx="457200" cy="457200"/>
                <wp:effectExtent l="0" t="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2.15pt;margin-top:10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930910</wp:posOffset>
                </wp:positionV>
                <wp:extent cx="457200" cy="457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1.15pt;margin-top:73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2302510</wp:posOffset>
                </wp:positionV>
                <wp:extent cx="45720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7.15pt;margin-top:18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3366ff" stroked="t" o:allowincell="f" style="position:absolute;margin-left:347.3pt;margin-top:37.3pt;width:365.95pt;height:149.95pt;mso-wrap-style:none;v-text-anchor:middle" type="_x0000_t136">
            <v:path textpathok="t"/>
            <v:textpath on="t" fitshape="t" string="En arrivant à mon&#10;poste de travail" style="font-family:&quot;Arial&quot;;font-size:32pt"/>
            <v:fill o:detectmouseclick="t" color2="#ff3399"/>
            <v:stroke color="#333399" weight="25560" joinstyle="miter" endcap="flat"/>
            <v:shadow on="t" obscured="f" color="#666699"/>
            <w10:wrap type="none"/>
          </v:shape>
        </w:pict>
        <w:drawing>
          <wp:inline distT="0" distB="0" distL="0" distR="0">
            <wp:extent cx="4295140" cy="25565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4:00Z</dcterms:created>
  <dc:creator>Mme VAUTRIN</dc:creator>
  <dc:description/>
  <cp:keywords/>
  <dc:language>en-US</dc:language>
  <cp:lastModifiedBy> </cp:lastModifiedBy>
  <cp:lastPrinted>2001-01-29T12:34:00Z</cp:lastPrinted>
  <dcterms:modified xsi:type="dcterms:W3CDTF">2009-02-18T15:04:00Z</dcterms:modified>
  <cp:revision>2</cp:revision>
  <dc:subject/>
  <dc:title>  </dc:title>
</cp:coreProperties>
</file>