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2"/>
                <w:szCs w:val="22"/>
                <w:u w:val="single"/>
              </w:rPr>
              <w:t>Remarques prélimin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Cette fiche concerne le personnel de fabrication et celui de servi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Le respect des règles édictées passe par une bonne information et formation du personnel sur les dangers encour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CONTAMIN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89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’Homme constitue une source potentielle multiple de contamination par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ses mains : fréquemment au contact avec l’aliment, elles constituent la principale source de contamination par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ongl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a sueur, qui facilite la sortie de germes incrustés dans les pores de la peau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a manipulation d’objets souillés (les WC, les poubelles et les déchets, le nez, la peau, les boutons et les cheveux, les emballages et cartonnages,</w:t>
              <w:tab/>
              <w:t>certaines matières</w:t>
              <w:tab/>
              <w:t>premières: légumes, œufs…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zones de blessures : coupures ou brûlur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bijoux, sous lesquels s’accumule une certaine “crasse”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son état sanitaire, sachant qu’il existe de nombreux porteurs sains de micro-organismes pathogènes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u niveau du nez (gouttes nasales), de la gorge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 oreilles et des plaies cutanées (panaris et furoncles), de la bouche (postillons), source de Staphylocoques doré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u niveau du tube digestif, source d’Escherichia Coli et Salmonell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marque : le danger est augmenté lors de maladies; rhume, rhino-pharyngite, diarrhée…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ses vêtements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e ville</w:t>
              <w:tab/>
              <w:t>ayant accumulés des poussières atmosphériqu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e travail souillés</w:t>
              <w:tab/>
              <w:t>par les éclaboussur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limentaires, voire par l’essuyage des mains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tiliser des ustensiles au lieu des mains à chaque fois que possible (pince à gâteau, écumoire, corne, cuillère pour goûter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rder les ongles courts et propr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 laver et désinfecter les mains après chaque manipulation souillant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pas porter les mains au visage ou à la bouche pendant le travail et donc ne jamais fumer dans les lieux de travail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rter une coiffe enveloppant la totalité de la chevelure au cours de la fabrication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téger les blessures par des pansements étanches et des gant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er montres et bijoux avant la prise du travail en fabrication et se laver les main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 cours de la visite médicale d’embauche, le médecin doit contrôler l’état de santé du postulant et son aptitude à un emploi dans la fabrication de produits alimentair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pas tousser, ni éternuer au-dessus des denré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téger les plaies après désinfection (coupure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 laver et se désinfecter les mains systématiquement après être passé aux WC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rter un masque en cas de rhino-pharyngite purulente ou éviter les postes sensibl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rrêter de travailler en cas d'affection digestive ou de panaris (demander conseil au médecin traitant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rter une tenue de travail propre, claire et complète (chaussures, pantalon,</w:t>
              <w:tab/>
              <w:t>veste ou chemise,</w:t>
              <w:tab/>
              <w:t>tablier, calot), réservée au travail. On peut éventuellement utiliser un tablier jetabl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pas s'essuyer les mains au tablier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tiliser des papiers à usage unique. (Réserver l’usage du torchon exclusivement à la manipulation des matériels chaud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ULTIPLIC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4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 température à la surface du corps est de 30-35°C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lle-ci conduit à la prolifération de tous les germ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qui s'y trouvent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u niveau des mains souillées en permanence au contact avec les aliment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u niveau des tabliers et vêtements de travail sale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 laver et se désinfecter les mains le plus souvent possibl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anger de tablier chaque jour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pas s'essuyer les mains avec le tablie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RMI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010"/>
      <w:gridCol w:w="430"/>
      <w:gridCol w:w="470"/>
      <w:gridCol w:w="70"/>
      <w:gridCol w:w="470"/>
      <w:gridCol w:w="1440"/>
      <w:gridCol w:w="1730"/>
    </w:tblGrid>
    <w:tr>
      <w:trPr>
        <w:trHeight w:val="58" w:hRule="atLeast"/>
        <w:cantSplit w:val="true"/>
      </w:trPr>
      <w:tc>
        <w:tcPr>
          <w:tcW w:w="576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90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54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17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1/03/2008 5:04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gridSpan w:val="2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YGIENE CORPORELLE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PER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16"/>
            </w:rPr>
          </w:pPr>
          <w:r>
            <w:rPr>
              <w:rFonts w:cs="Arial" w:ascii="Arial Narrow" w:hAnsi="Arial Narrow"/>
              <w:b/>
              <w:sz w:val="22"/>
              <w:szCs w:val="16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DANGER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4:00Z</dcterms:created>
  <dc:creator>Joel</dc:creator>
  <dc:description/>
  <cp:keywords/>
  <dc:language>en-US</dc:language>
  <cp:lastModifiedBy> </cp:lastModifiedBy>
  <cp:lastPrinted>2009-10-23T14:21:00Z</cp:lastPrinted>
  <dcterms:modified xsi:type="dcterms:W3CDTF">2010-05-04T09:14:00Z</dcterms:modified>
  <cp:revision>33</cp:revision>
  <dc:subject/>
  <dc:title>BONNES PRATIQUES DE FABRICATIONDE SANDWICHES</dc:title>
</cp:coreProperties>
</file>