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20"/>
                <w:u w:val="single"/>
              </w:rPr>
              <w:t>Utili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’analyse microbiologique permet la recherche et éventuellement le dénombrement des micro-organismes, le plus souvent des bactéries, présents dans une denrée ou sur une surfac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 xml:space="preserve">Le choix des critères microbiologiques et du plan de contrôle sont de la responsabilité des professionnels. Ils pourront librement s'inspirer des critères professionnels "restauration" mis à disposition sur le site de la DGAL à l'adresse </w:t>
      </w:r>
      <w:hyperlink r:id="rId2">
        <w:r>
          <w:rPr>
            <w:rStyle w:val="InternetLink"/>
            <w:szCs w:val="22"/>
          </w:rPr>
          <w:t>http://agriculture.gouv.fr/sections/thematiques/alimentation/securite-sanitaire/criteres</w:t>
        </w:r>
      </w:hyperlink>
      <w:r>
        <w:rPr/>
        <w:t>.</w:t>
      </w:r>
    </w:p>
    <w:p>
      <w:pPr>
        <w:pStyle w:val="Normal"/>
        <w:rPr/>
      </w:pPr>
      <w:r>
        <w:rPr/>
        <w:t>A ces micro-organismes peuvent être associés des critères de sécurité ou des critères d’hygiène des procédés.</w:t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434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ind w:left="720" w:hanging="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UTILISATION DE L’ANALYSE MICROBIOLOGIQUE</w:t>
            </w:r>
          </w:p>
        </w:tc>
      </w:tr>
      <w:tr>
        <w:trPr>
          <w:trHeight w:val="2362" w:hRule="atLeast"/>
        </w:trPr>
        <w:tc>
          <w:tcPr>
            <w:tcW w:w="10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Les objectifs de l’analyse sont :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•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ab/>
              <w:t>de vérifier l’application et l’efficacité des bonnes pratiques d’hygiène dans l’établissement :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prévention des contaminations*, hygiène des manipulations, etc.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maîtrise de la multiplication bactérienne (chaîne du froid, durée de vie des produits, etc.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efficacité du nettoyage* et de la désinfection ;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•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ab/>
              <w:t>d’apporter à un tiers la preuve de la maîtrise de la sécurité sanitaire.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 résultat défavorable sera obligatoirement suivi d’actions correctives.</w:t>
            </w:r>
          </w:p>
        </w:tc>
      </w:tr>
      <w:tr>
        <w:trPr>
          <w:trHeight w:val="525" w:hRule="atLeast"/>
        </w:trPr>
        <w:tc>
          <w:tcPr>
            <w:tcW w:w="10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60"/>
              <w:ind w:left="720" w:hanging="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’ANALYSE</w:t>
            </w:r>
          </w:p>
        </w:tc>
      </w:tr>
      <w:tr>
        <w:trPr>
          <w:trHeight w:val="362" w:hRule="atLeast"/>
        </w:trPr>
        <w:tc>
          <w:tcPr>
            <w:tcW w:w="10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réalisation d’analyses microbiologiques n’est pas une fin en soi : l’analyse porte toujours sur un échantillon réduit et isolé, et ne doit donc être considérée que comme un critère indicatif intégré au sein du système général de maîtrise ; de bons résultats microbiologiques ne dispensent pas de maîtriser l’application des mesures préventives d’hygiène. </w:t>
            </w:r>
          </w:p>
          <w:p>
            <w:pPr>
              <w:pStyle w:val="Normal"/>
              <w:rPr/>
            </w:pPr>
            <w:r>
              <w:rPr/>
              <w:t>Il n’est pas question d’analyser tous les produits : il convient de concevoir un plan d’analyse cohérent, pertinent et adapté au type de fonctionnement afin d’améliorer le niveau sanitaire de l’établissement.</w:t>
            </w:r>
          </w:p>
          <w:p>
            <w:pPr>
              <w:pStyle w:val="Normal"/>
              <w:rPr/>
            </w:pPr>
            <w:r>
              <w:rPr/>
              <w:t>Ce plan d’analyse devra prendre en compte certains éléments 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analyse effectuée au plus proche de la consommation (attention aux P.C.E.A.* qui doivent être analysées à DLC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volume de fabrication (nombre de couverts/jour) 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/>
              <w:t>•</w:t>
            </w:r>
            <w:r>
              <w:rPr/>
              <w:tab/>
              <w:t>complexité des technologies utilisées (cuisson sous vide, cuisson basse température, acidification, etc.).</w:t>
            </w:r>
          </w:p>
        </w:tc>
      </w:tr>
      <w:tr>
        <w:trPr>
          <w:trHeight w:val="362" w:hRule="atLeast"/>
        </w:trPr>
        <w:tc>
          <w:tcPr>
            <w:tcW w:w="10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LABORATOIRES D’ANALYSE</w:t>
            </w:r>
          </w:p>
        </w:tc>
      </w:tr>
      <w:tr>
        <w:trPr>
          <w:trHeight w:val="2773" w:hRule="atLeast"/>
        </w:trPr>
        <w:tc>
          <w:tcPr>
            <w:tcW w:w="10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aison de l’importance des résultats des analyses pour l’établissement (influence sur les choix techniques de l’entreprise, image extérieure de l’entreprise, etc.), le laboratoire doit répondre à certaines exigences : il doit notamment prouver la fiabilité de son organisation (modalités des prélèvements, modalités d’entreposage, identification des échantillons, modalités de vieillissement, méthodes d’analyse employées, etc.).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n de faciliter ce choix, les entreprises s’orienteront préférentiellement vers des laboratoires accrédités par le COFRAC* pour les analyses concernées.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les laboratoires en cours d’accréditation il sera indispensable qu’ils apportent la preuve de leur participation à un réseau d’inter comparaison.</w:t>
            </w:r>
          </w:p>
        </w:tc>
      </w:tr>
      <w:tr>
        <w:trPr>
          <w:trHeight w:val="362" w:hRule="atLeast"/>
        </w:trPr>
        <w:tc>
          <w:tcPr>
            <w:tcW w:w="103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On pourra par conséquent demander au laboratoire de fournir</w:t>
            </w:r>
          </w:p>
        </w:tc>
      </w:tr>
      <w:tr>
        <w:trPr>
          <w:trHeight w:val="1585" w:hRule="atLeast"/>
        </w:trPr>
        <w:tc>
          <w:tcPr>
            <w:tcW w:w="10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opie du certificat COFRAC*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certificat d’adhésion à un réseau d’inter comparaison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description des modalités de prélèvements (matériel de prélèvement, contenants stériles, températures de transport, qualification des préleveurs, délai prélèvement analyse, etc.)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engagement sur les méthodes d’analyse utilisées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engagement sur les délais de rendu des résultats et sur les procédures d’alerte en cas d’urgence (présence d’un germe pathogène par exemple)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engagement de confidentialité ;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engagement de suivi et d'explication des résultats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  <w:tab/>
              <w:t>Critères microbiologiques et interprétation des résultats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aboratoire prestataire pourra, de plus, guider l’établissement dans l’interprétation des résultats.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34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470"/>
      <w:gridCol w:w="900"/>
      <w:gridCol w:w="70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522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ISINE CENTRALE DE ROCHEFORT SUR MER</w:t>
          </w:r>
        </w:p>
      </w:tc>
      <w:tc>
        <w:tcPr>
          <w:tcW w:w="90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16"/>
            </w:rPr>
            <w:t>N°Agrément</w:t>
          </w:r>
        </w:p>
      </w:tc>
      <w:tc>
        <w:tcPr>
          <w:tcW w:w="457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MS. 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3/05/2010 12:1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Édition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47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TILISATION DE L’ANALYSE MICROBIOLOGIQUE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CROBIOLOGIE ET ANALYSES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jc w:val="right"/>
            <w:rPr/>
          </w:pPr>
          <w:r>
            <w:rPr/>
            <w:t>Source. :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ojet GUIDE DE BONNES PRATIQUES D’HYGIENE ET D’APPLICATION DES PRINCIPES HACCP EN RESTAURATION COLLECTIVE Mars 2010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40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Car">
    <w:name w:val=" Car Car Car"/>
    <w:basedOn w:val="Policepardfaut"/>
    <w:qFormat/>
    <w:rPr>
      <w:color w:val="000000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napToGrid w:val="false"/>
      <w:spacing w:before="120" w:after="0"/>
      <w:ind w:firstLine="340"/>
      <w:jc w:val="both"/>
    </w:pPr>
    <w:rPr>
      <w:color w:val="000000"/>
      <w:sz w:val="20"/>
      <w:szCs w:val="20"/>
    </w:rPr>
  </w:style>
  <w:style w:type="paragraph" w:styleId="TITREA">
    <w:name w:val="TITRE 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napToGrid w:val="false"/>
      <w:spacing w:before="120" w:after="0"/>
      <w:ind w:firstLine="340"/>
      <w:jc w:val="center"/>
    </w:pPr>
    <w:rPr>
      <w:b/>
      <w:bCs/>
      <w:color w:val="000000"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.gouv.fr/sections/thematiques/alimentation/securite-sanitaire/crite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0:00Z</dcterms:created>
  <dc:creator>Joel Leboucher</dc:creator>
  <dc:description/>
  <cp:keywords/>
  <dc:language>en-US</dc:language>
  <cp:lastModifiedBy> </cp:lastModifiedBy>
  <cp:lastPrinted>2010-05-03T13:08:00Z</cp:lastPrinted>
  <dcterms:modified xsi:type="dcterms:W3CDTF">2010-05-03T11:29:00Z</dcterms:modified>
  <cp:revision>16</cp:revision>
  <dc:subject>Cuisine Centrale de Rochefort sur Mer 2008 </dc:subject>
  <dc:title>Matières Premières</dc:title>
</cp:coreProperties>
</file>