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 stockage concerne les produits entreposés dans les tours réfrigérés, les réserves froid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469"/>
        <w:gridCol w:w="1423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CONTAMINATION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718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l y a contamination entre les produits selon :• leur origine : fruits et légumes sont porteurs de terre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leur présentation : les emballages souillés (car-tons, cageots…),• leur degré de transformation : pâtisserie, cuisine cuite…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’autres contaminations sont dues aux manipulations par l’homme des denrées nues,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au contact des parois des enceintes réfrigéré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éparer dans l'espace les produits de contamination différente, les ranger dans des zones affectées ou des enceintes séparées. A défaut, les stocker dans des caisses fermées, les isolant les uns des autr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i possible évacuer les emballages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téger impérativement des contaminations les pro duits finis ou semi finis (housses sur échelle, filmage des culs de poule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Assurer une hygiène manuelle rigoureuse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ettoyer chaque semaine les intérieurs des enceintes réfrigérée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FFICHES DE SENSIBILISATION A L’HYGIÈNE</w:t>
            </w:r>
          </w:p>
        </w:tc>
      </w:tr>
      <w:tr>
        <w:trPr>
          <w:trHeight w:val="171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TOCOLE DE NETTOYAGE ET DÉSINF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5418"/>
        <w:gridCol w:w="1489"/>
      </w:tblGrid>
      <w:tr>
        <w:trPr>
          <w:tblHeader w:val="true"/>
          <w:trHeight w:val="3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ULTIPLIC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MOYENS DE MAITRI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2"/>
              </w:rPr>
              <w:t>GESTION</w:t>
            </w:r>
          </w:p>
        </w:tc>
      </w:tr>
      <w:tr>
        <w:trPr>
          <w:trHeight w:val="1148" w:hRule="atLeast"/>
          <w:cantSplit w:val="true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e dysfonctionnement des enceintes réfrigérées est la principale cause de multiplication de germes. Elle résulte du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uvais réglage du thermostat de l'équipement frigorifique mauvais réglage des périodes de dégivrage.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ssurer l’entretien du matériel frigorifique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Vérifier visuellement la température des enceint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.Adapter le réglage des périodes de dégivrage aux conditions de fonctionnement du matériel.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 cours de rangement ou de nettoyage de la chambre froide, penser toujours à refermer la porte derrière vous, pour éviter les pertes de froid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CLASSEUR DE RANGEMENT ET D’ENREGISTREMENT</w:t>
            </w:r>
          </w:p>
        </w:tc>
      </w:tr>
      <w:tr>
        <w:trPr>
          <w:trHeight w:val="1147" w:hRule="atLeast"/>
          <w:cantSplit w:val="true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TILISATION D’UN THERMOMÈTRE OU D’UNE SONDE EN ÉTAT DE FONCTI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065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ÉLÉMENTS DE GESTION de la surveillance des moyens de maîtrise mis en oeuvr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FFICHES DE SENSIBILISATION A L’HYGIÈN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�</w:t>
            </w:r>
            <w:r>
              <w:rPr>
                <w:rFonts w:cs="Arial Narrow" w:ascii="Arial Narrow" w:hAnsi="Arial Narrow"/>
                <w:sz w:val="16"/>
              </w:rPr>
              <w:t>"Pensez à vous laver les mains à la sortie des toilettes"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"Comment se laver correctement les mains", etc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/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TILISATION D’UN CLASSEUR DE RANGEMENT ET D’ENREGISTREMENT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notices d'utilisation des produits d'entretien et d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tériel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 pour les coordonnées des fournisseur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attestations de stage de formation continu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ntrats de maintenance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pour les compte-rendus de visites techniques et officielles, etc.</w:t>
            </w:r>
          </w:p>
        </w:tc>
      </w:tr>
      <w:tr>
        <w:trPr>
          <w:trHeight w:val="126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OTOCOLE DE NETTOYAGE ET DÉSINFECTION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 machines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plans de travail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des ustensile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(comment faire, à quelle fréquence, personne responsable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UTILISATION D’UN THERMOMÈTRE OU D’UNE SONDE EN ÉTAT DE FONCTIONNEMENT 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les enceintes de froid (stockage et mise en vente) où 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lle) doit être bien visible,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ur la cuisson et le refroidissement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ocument de référence : Guide de bonnes pratiques d’hygiène en Pâtisserie 199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HACCP : Hygiène Assurée </w:t>
      </w:r>
      <w:r>
        <w:rPr>
          <w:i/>
          <w:iCs/>
          <w:sz w:val="16"/>
          <w:szCs w:val="16"/>
        </w:rPr>
        <w:t>Ça C’est Parfait : les bons gestes au bon  momen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12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930" w:type="dxa"/>
          <w:gridSpan w:val="2"/>
          <w:tcBorders>
            <w:top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12" w:space="0" w:color="000000"/>
            <w:bottom w:val="dotted" w:sz="4" w:space="0" w:color="000000"/>
            <w:right w:val="single" w:sz="12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Cs w:val="14"/>
            </w:rPr>
          </w:pPr>
          <w:r>
            <w:rPr>
              <w:rFonts w:cs="Arial" w:ascii="Arial Narrow" w:hAnsi="Arial Narrow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top w:val="dotted" w:sz="4" w:space="0" w:color="000000"/>
            <w:left w:val="single" w:sz="12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 w:ascii="Arial Narrow" w:hAnsi="Arial Narro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2"/>
              <w:szCs w:val="12"/>
              <w:rFonts w:cs="Arial" w:ascii="Arial Narrow" w:hAnsi="Arial Narrow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</w:rPr>
            <w:t xml:space="preserve">23/03/2008 5:13 </w:t>
          </w:r>
          <w:r>
            <w:rPr>
              <w:sz w:val="12"/>
              <w:szCs w:val="12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 2008 :</w:t>
          </w:r>
        </w:p>
      </w:tc>
      <w:tc>
        <w:tcPr>
          <w:tcW w:w="1440" w:type="dxa"/>
          <w:gridSpan w:val="3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Du : 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30" w:type="dxa"/>
          <w:tcBorders>
            <w:top w:val="dotted" w:sz="4" w:space="0" w:color="000000"/>
            <w:bottom w:val="dotted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675" w:hRule="atLeast"/>
        <w:cantSplit w:val="true"/>
      </w:trPr>
      <w:tc>
        <w:tcPr>
          <w:tcW w:w="1150" w:type="dxa"/>
          <w:tcBorders>
            <w:top w:val="dotted" w:sz="4" w:space="0" w:color="000000"/>
            <w:left w:val="single" w:sz="12" w:space="0" w:color="000000"/>
            <w:bottom w:val="dotted" w:sz="2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CCP</w:t>
          </w:r>
        </w:p>
      </w:tc>
      <w:tc>
        <w:tcPr>
          <w:tcW w:w="7490" w:type="dxa"/>
          <w:gridSpan w:val="8"/>
          <w:tcBorders>
            <w:top w:val="dotted" w:sz="4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OCKAGE EN ENCEINTE REFRIGEREE AU LABORATOIRE OU EN RESERVE</w:t>
          </w:r>
        </w:p>
      </w:tc>
      <w:tc>
        <w:tcPr>
          <w:tcW w:w="1730" w:type="dxa"/>
          <w:tcBorders>
            <w:top w:val="dotted" w:sz="4" w:space="0" w:color="000000"/>
            <w:left w:val="dotted" w:sz="2" w:space="0" w:color="000000"/>
            <w:bottom w:val="dotted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top w:val="dotted" w:sz="2" w:space="0" w:color="000000"/>
            <w:left w:val="single" w:sz="12" w:space="0" w:color="000000"/>
            <w:bottom w:val="dotted" w:sz="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 xml:space="preserve">SUJET </w:t>
          </w:r>
          <w:r>
            <w:rPr>
              <w:rFonts w:cs="Arial" w:ascii="Arial" w:hAnsi="Arial"/>
              <w:b/>
              <w:color w:val="FFFFFF"/>
              <w:sz w:val="20"/>
              <w:szCs w:val="20"/>
            </w:rPr>
            <w:t>0</w:t>
          </w:r>
        </w:p>
      </w:tc>
      <w:tc>
        <w:tcPr>
          <w:tcW w:w="7490" w:type="dxa"/>
          <w:gridSpan w:val="8"/>
          <w:tcBorders>
            <w:top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30" w:type="dxa"/>
          <w:vMerge w:val="restart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top w:val="dotted" w:sz="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7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NGER</w:t>
          </w:r>
        </w:p>
      </w:tc>
      <w:tc>
        <w:tcPr>
          <w:tcW w:w="7490" w:type="dxa"/>
          <w:gridSpan w:val="8"/>
          <w:tcBorders>
            <w:top w:val="dotted" w:sz="2" w:space="0" w:color="000000"/>
            <w:bottom w:val="single" w:sz="12" w:space="0" w:color="000000"/>
            <w:right w:val="dotted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30" w:type="dxa"/>
          <w:vMerge w:val="continue"/>
          <w:tcBorders>
            <w:left w:val="dotted" w:sz="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13:00Z</dcterms:created>
  <dc:creator>Joel Leboucher</dc:creator>
  <dc:description/>
  <cp:keywords/>
  <dc:language>en-US</dc:language>
  <cp:lastModifiedBy> </cp:lastModifiedBy>
  <cp:lastPrinted>2009-02-17T16:47:00Z</cp:lastPrinted>
  <dcterms:modified xsi:type="dcterms:W3CDTF">2009-02-18T14:36:00Z</dcterms:modified>
  <cp:revision>32</cp:revision>
  <dc:subject>Cuisine Centrale de Rochefort sur Mer 2008 </dc:subject>
  <dc:title>Maitrise Sanitaire</dc:title>
</cp:coreProperties>
</file>