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 y a lieu de distinguer 4 caractéristiques des denrées alimentaires :1 – leur origine : animale ou végétale,2 – leur présentation : nue ou emballée,3 – leur degré de transformation : matière première brute, produits semi élaborés (fondant) ou intermédiaires élaborés par l’entreprise (crème pâtissière, génoise), produits finis,4 – leur température de stabilité (température ambiante, froid positif 0 à + 4 ou + 6°C et froid négatif: - 18 ou - 20°C)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5469"/>
        <w:gridCol w:w="1423"/>
      </w:tblGrid>
      <w:tr>
        <w:trPr>
          <w:tblHeader w:val="true"/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ULTIPLICATIO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OYENS DE MAITRI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GESTION</w:t>
            </w:r>
          </w:p>
        </w:tc>
      </w:tr>
      <w:tr>
        <w:trPr>
          <w:trHeight w:val="5190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 rupture de la chaîne du froid est la principale cause de multiplication. Elle résulte du :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on respect des températures de conservation préconisées par le fabricant ou la réglementation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une erreur de stockage suite à l'ouverture d'un conditionnement "stabilisant" (boites</w:t>
              <w:tab/>
              <w:t>de conserves, Tetrapak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un temps d'attente trop long à une température trop élevée avant remisage (produits intermédiaires ou finis non entreposés au froid dans l'heure suivant leur fabrication ...)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ou encore un dysfonctionnement ou un mauvais réglage de l'équipement frigorifiqu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ors de leur conservation, même à température comprise entre 0 et +4°C, les produits portant une DLCs’altèrent.Ce phénomène s’amplifie après ouverture du conditionnement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 température de conservation des produits emballés figure en général sur l'étiquette. Pour les produits présentés et vendus emballés, son inscription est obligatoire lorsqu'elle diffère de la</w:t>
              <w:tab/>
              <w:t>température ambiant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s denrées nues sont en général à remiser à une température comprise entre 0 et +6°C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ansférer les produits entamés dans des récipients alimentaires, à l'abri de l'air (couvercle, film alimentai re).Les stocker au froid positif (+4°C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miser au froid positif les produits intermédiaires fragiles dès la fin de leur préparation ou de leur utilisation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ansférer les produits finis sensibles en vitrine de vente ou en enceinte réfrigérée dès la fin de leur assemblag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érifier le bon fonctionnement du matériel frigorifique(étanchéité des joints, cycles de dégivrage, tempéra ture des enceintes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érifier la rotation des stocks de produits :• adapter la quantité stockée aux besoins,• utiliser pour les fabrications sensibles les pro duits les plus frai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érifier les DLC des produits à faible rotation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LISATION D’UN THERMOMÈTRE OU D’UNE SONDE EN ÉTAT DE FONCTIONNEMENT</w:t>
            </w:r>
          </w:p>
        </w:tc>
      </w:tr>
      <w:tr>
        <w:trPr>
          <w:trHeight w:val="696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RÔLE VISUEL PAR L’OPÉRATEUR</w:t>
            </w:r>
          </w:p>
        </w:tc>
      </w:tr>
      <w:tr>
        <w:trPr>
          <w:trHeight w:val="896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LISATION D’UN SYSTÈME DE GESTION</w:t>
            </w:r>
          </w:p>
        </w:tc>
      </w:tr>
      <w:tr>
        <w:trPr>
          <w:trHeight w:val="1837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RÔLE VISUEL PAR L’OPÉRA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ocument de référence : Guide de bonnes pratiques d’hygiène en Pâtisserie 199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HACCP : Hygiène Assurée </w:t>
      </w:r>
      <w:r>
        <w:rPr>
          <w:i/>
          <w:iCs/>
          <w:sz w:val="16"/>
          <w:szCs w:val="16"/>
        </w:rPr>
        <w:t>Ça C’est Parfait : les bons gestes au bon  moment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3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793" w:type="dxa"/>
          <w:gridSpan w:val="3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14"/>
            </w:rPr>
          </w:pPr>
          <w:r>
            <w:rPr>
              <w:rFonts w:cs="Arial" w:ascii="Arial Narrow" w:hAnsi="Arial Narrow"/>
              <w:b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  <w:t xml:space="preserve">23/03/2008 4:44 </w:t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Juin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Du : 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VERT FONCÉ</w:t>
          </w:r>
        </w:p>
      </w:tc>
    </w:tr>
    <w:tr>
      <w:trPr>
        <w:trHeight w:val="495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OCKAGE AU LABORATOIRE DE FABRICATION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  <w:t xml:space="preserve">SUJET </w:t>
          </w:r>
          <w:r>
            <w:rPr>
              <w:rFonts w:cs="Arial" w:ascii="Arial" w:hAnsi="Arial"/>
              <w:b/>
              <w:color w:val="FFFFFF"/>
              <w:sz w:val="20"/>
              <w:szCs w:val="20"/>
            </w:rPr>
            <w:t>0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NGER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44:00Z</dcterms:created>
  <dc:creator>Joel Leboucher</dc:creator>
  <dc:description/>
  <cp:keywords/>
  <dc:language>en-US</dc:language>
  <cp:lastModifiedBy> </cp:lastModifiedBy>
  <cp:lastPrinted>2009-02-17T16:42:00Z</cp:lastPrinted>
  <dcterms:modified xsi:type="dcterms:W3CDTF">2009-02-18T15:49:00Z</dcterms:modified>
  <cp:revision>44</cp:revision>
  <dc:subject>Cuisine Centrale de Rochefort sur Mer 2008 </dc:subject>
  <dc:title>Maitrise Sanitaire</dc:title>
</cp:coreProperties>
</file>