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isson d'un produit permet, entre autre, la destruction d'une partie plus ou moins importante des germes présents.</w:t>
            </w:r>
          </w:p>
          <w:p>
            <w:pPr>
              <w:pStyle w:val="Normal"/>
              <w:rPr/>
            </w:pPr>
            <w:r>
              <w:rPr/>
              <w:t>Son niveau d'efficacité dépend d'un couple temps-température (1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 couple permet de calculer une "valeur pasteurisatrice" (V.P.) de l'opération de cuisso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CONTAMIN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4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i aucune précaution particulière n'est nécessaire au moment de la mise en cuisson (enfournement ...), à l'inverse, une recontamination du produit cuit est possible dès la sortie du four ou du feu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cs="Arial Narrow" w:ascii="Arial Narrow" w:hAnsi="Arial Narrow"/>
                <w:szCs w:val="24"/>
              </w:rPr>
              <w:tab/>
              <w:t>Lutter contre les courants d'air et les insectes.•</w:t>
              <w:tab/>
              <w:t>Maîtriser l'hygiène du manipulateur.•</w:t>
              <w:tab/>
              <w:t>Protéger dès refroidissement en couvrant ou en filman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465"/>
        <w:gridCol w:w="1429"/>
      </w:tblGrid>
      <w:tr>
        <w:trPr>
          <w:tblHeader w:val="true"/>
          <w:trHeight w:val="3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ULTIPLICATIO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germes se multiplient rapidement entre 20° et 45°C. Si la température de cuisson est trop faible, cette zone dangereuse est atteinte et l'effet de la cuis-son n'est pas assuré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ab/>
              <w:t>S'assurer que la température de cuisson n'est pas inférieure à 80°C (vérification du fonctionnement du thermostat, choix d'un procédé de fabrication approprié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THERMOMÈTRE OU D’UNE SONDE EN ÉTAT DE FONCTIONNEM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5405"/>
        <w:gridCol w:w="1532"/>
      </w:tblGrid>
      <w:tr>
        <w:trPr>
          <w:tblHeader w:val="true"/>
          <w:trHeight w:val="37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SURVIE DE GERMES OU TOXIN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Une température inadaptée ou un temps de cuisson non respecté n'ont pas l'efficacité bactéricide attendue. Le niveau de sécurité du produit attendu ne sera donc pas atteint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ab/>
              <w:t>Respecter impérativement le protocole de cuisson approprié à la fabrication.• Assurer l’entretien du matériel de cuisson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CLASSEUR DE RANGEMENT ET D’ENREGIST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6" w:after="0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1) A titre d’exemples : pour que la destruction microbienne soit efficace, il est nécessaire de cuire au minimu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8" w:leader="none"/>
        </w:tabs>
        <w:spacing w:before="108" w:after="0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pour la crème pâtissière</w:t>
        <w:tab/>
        <w:t>: 1 minute 30 après l’apparition de la première bulle de cuisson (pour atteindre 90°C à cœur),</w:t>
      </w:r>
    </w:p>
    <w:p>
      <w:pPr>
        <w:pStyle w:val="Normal"/>
        <w:tabs>
          <w:tab w:val="clear" w:pos="708"/>
          <w:tab w:val="left" w:pos="2898" w:leader="none"/>
        </w:tabs>
        <w:spacing w:before="108" w:after="0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pour la crème anglaise</w:t>
        <w:tab/>
        <w:t>: 1 minute à 83°C à cœ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spacing w:before="36" w:after="0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pour les rochers congolais</w:t>
        <w:tab/>
        <w:t>: 6 minutes au four à 180°C (pour atteindre 87°C à cœur),</w:t>
      </w:r>
    </w:p>
    <w:p>
      <w:pPr>
        <w:pStyle w:val="Normal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pour la génoise</w:t>
        <w:tab/>
        <w:t>: 8 minutes 30 au four à 195°C (pour atteindre 85°C à cœ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518"/>
      <w:gridCol w:w="2799"/>
      <w:gridCol w:w="1079"/>
      <w:gridCol w:w="246"/>
      <w:gridCol w:w="497"/>
      <w:gridCol w:w="551"/>
      <w:gridCol w:w="1207"/>
      <w:gridCol w:w="1593"/>
    </w:tblGrid>
    <w:tr>
      <w:trPr>
        <w:trHeight w:val="58" w:hRule="atLeast"/>
        <w:cantSplit w:val="true"/>
      </w:trPr>
      <w:tc>
        <w:tcPr>
          <w:tcW w:w="5736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743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551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280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858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 xml:space="preserve">23/03/2008 6:14 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2799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 2008 :</w:t>
          </w:r>
        </w:p>
      </w:tc>
      <w:tc>
        <w:tcPr>
          <w:tcW w:w="1325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497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758" w:type="dxa"/>
          <w:gridSpan w:val="2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593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134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6897" w:type="dxa"/>
          <w:gridSpan w:val="7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ISSON</w:t>
          </w:r>
        </w:p>
      </w:tc>
      <w:tc>
        <w:tcPr>
          <w:tcW w:w="1593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34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0</w:t>
          </w:r>
        </w:p>
      </w:tc>
      <w:tc>
        <w:tcPr>
          <w:tcW w:w="6897" w:type="dxa"/>
          <w:gridSpan w:val="7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93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34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NGER</w:t>
          </w:r>
        </w:p>
      </w:tc>
      <w:tc>
        <w:tcPr>
          <w:tcW w:w="6897" w:type="dxa"/>
          <w:gridSpan w:val="7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93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144"/>
        </w:tabs>
        <w:ind w:left="2952" w:hanging="295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14:00Z</dcterms:created>
  <dc:creator>Joel Leboucher</dc:creator>
  <dc:description/>
  <cp:keywords/>
  <dc:language>en-US</dc:language>
  <cp:lastModifiedBy> </cp:lastModifiedBy>
  <cp:lastPrinted>2009-02-18T15:27:00Z</cp:lastPrinted>
  <dcterms:modified xsi:type="dcterms:W3CDTF">2009-02-18T14:27:00Z</dcterms:modified>
  <cp:revision>36</cp:revision>
  <dc:subject>Cuisine Centrale de Rochefort sur Mer 2008 </dc:subject>
  <dc:title>Maitrise Sanitaire</dc:title>
</cp:coreProperties>
</file>