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  <w:u w:val="single"/>
              </w:rPr>
              <w:t>Pourquo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in de pouvoir procéder à des enquêtes épidémiologiques en cas de suspicion de Toxi Infections Alimentaires Collectives, il sera procédé à la réalisation de plats témoins dans chaque établissement assurant un service de restauration à caractère soci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5153"/>
      </w:tblGrid>
      <w:tr>
        <w:trPr>
          <w:tblHeader w:val="true"/>
          <w:trHeight w:val="3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QUAN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QUANTITÉ</w:t>
            </w:r>
          </w:p>
        </w:tc>
      </w:tr>
      <w:tr>
        <w:trPr>
          <w:trHeight w:val="1058" w:hRule="atLeast"/>
        </w:trPr>
        <w:tc>
          <w:tcPr>
            <w:tcW w:w="51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ux-ci doivent être prélevés dans le temps au plus près possible de la consommation (pour les cuisines centrales, voir ci-dessous), et conservés dans des conditions non susceptibles de modifier leur qualité microbiologique (contenants étanches, froid positif de 0°C à 3°C)</w:t>
            </w:r>
          </w:p>
        </w:tc>
        <w:tc>
          <w:tcPr>
            <w:tcW w:w="515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quantité minimale à prélever est de 50g à 100g. Les échantillons doivent être conservés pendant 5 jours après la dernière présentation au consommateur et laissés à la disposition exclusive des services de contrôle. Ils ont pour objectif, en cas de suspicion de Toxi Infection  Alimentaire, de permettre la recherche des causes éventuelles</w:t>
            </w:r>
          </w:p>
        </w:tc>
      </w:tr>
      <w:tr>
        <w:trPr>
          <w:trHeight w:val="469" w:hRule="atLeast"/>
        </w:trPr>
        <w:tc>
          <w:tcPr>
            <w:tcW w:w="51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PRODUITS NON CONCERNÉS</w:t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DESSERTS PATISSERIES</w:t>
            </w:r>
          </w:p>
        </w:tc>
      </w:tr>
      <w:tr>
        <w:trPr>
          <w:trHeight w:val="1058" w:hRule="atLeast"/>
        </w:trPr>
        <w:tc>
          <w:tcPr>
            <w:tcW w:w="51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es denrées ne sont pas concernées par ces prélèvements :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s prestations à la demande (exemple : grillades ou cuissons au wok réalisées devant le consommateur)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s produits agro-alimentaires conditionnés industriellement et servis en l’état (exemple : pâté en conditionnement* individuel)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s fruits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 pain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s fromages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a biscuiterie sèche.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Les crudités simples non assaisonnées</w:t>
            </w:r>
          </w:p>
        </w:tc>
        <w:tc>
          <w:tcPr>
            <w:tcW w:w="51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 cas des desserts, pâtisseries, il sera prélevé un échantillon par famille (exemple : une pâtisserie à la crème et non pas un éclair au café ou au chocolat et un chou et une religieuse)</w:t>
            </w:r>
          </w:p>
        </w:tc>
      </w:tr>
      <w:tr>
        <w:trPr>
          <w:trHeight w:val="515" w:hRule="atLeast"/>
        </w:trPr>
        <w:tc>
          <w:tcPr>
            <w:tcW w:w="51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QUI DOIT FAIRE DES PRÉLÈVEMENTS</w:t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ATTENTION</w:t>
            </w:r>
          </w:p>
        </w:tc>
      </w:tr>
      <w:tr>
        <w:trPr>
          <w:trHeight w:val="1058" w:hRule="atLeast"/>
        </w:trPr>
        <w:tc>
          <w:tcPr>
            <w:tcW w:w="51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s les établissements fabriquant des repas sont assujettis à la réalisation de prélèvements de plats témoins ; toutefois les prestations spécifiques réalisées en petit nombre (- de 25 portions) ne sont pas concernées ; c’est le cas par exemple de la déclinaison d’une prestation hospitalière dont le menu de base a déjà fait l’objet de plats témoins ou des repas de direction</w:t>
            </w:r>
          </w:p>
        </w:tc>
        <w:tc>
          <w:tcPr>
            <w:tcW w:w="51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on/ Les plats témoins, à disposition exclusive des services de contrôle ne doivent pas être confondus avec les prélèvements pour analyses, effectués dans le cadre des autocontrôles</w:t>
            </w:r>
          </w:p>
        </w:tc>
      </w:tr>
      <w:tr>
        <w:trPr>
          <w:trHeight w:val="515" w:hRule="atLeast"/>
        </w:trPr>
        <w:tc>
          <w:tcPr>
            <w:tcW w:w="51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SATELLITES</w:t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IDENTIFICATION</w:t>
            </w:r>
          </w:p>
        </w:tc>
      </w:tr>
      <w:tr>
        <w:trPr>
          <w:trHeight w:val="1058" w:hRule="atLeast"/>
        </w:trPr>
        <w:tc>
          <w:tcPr>
            <w:tcW w:w="51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îtrise de la température dispense les satellites de cuisines centrales de réaliser des plats témoins. Toutefois, en cas de manipulations importantes (cf. 4.3.11 « Dressage en cuisine satellite »), les produits concernés devront être échantillonnés.</w:t>
            </w:r>
          </w:p>
        </w:tc>
        <w:tc>
          <w:tcPr>
            <w:tcW w:w="51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lats témoins sont regroupés et conservés par jour de consommation et identifiés par le menu du jour ou plan de production.</w:t>
            </w:r>
          </w:p>
        </w:tc>
      </w:tr>
      <w:tr>
        <w:trPr>
          <w:trHeight w:val="515" w:hRule="atLeast"/>
        </w:trPr>
        <w:tc>
          <w:tcPr>
            <w:tcW w:w="51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470"/>
      <w:gridCol w:w="900"/>
      <w:gridCol w:w="70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522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ISINE CENTRALE DE ROCHEFORT SUR MER</w:t>
          </w:r>
        </w:p>
      </w:tc>
      <w:tc>
        <w:tcPr>
          <w:tcW w:w="90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45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S. 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6:23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Édition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47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ATS TÉMOIN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ÉRIFICATION DU SYSTÈME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jc w:val="right"/>
            <w:rPr/>
          </w:pPr>
          <w:r>
            <w:rPr/>
            <w:t>Source.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ojet GUIDE DE BONNES PRATIQUES D’HYGIENE ET D’APPLICATION DES PRINCIPES HACCP EN RESTAURATION COLLECTIVE Mars 2010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Car">
    <w:name w:val=" Car Car Car"/>
    <w:basedOn w:val="Policepardfaut"/>
    <w:qFormat/>
    <w:rPr>
      <w:color w:val="000000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napToGrid w:val="false"/>
      <w:spacing w:before="120" w:after="0"/>
      <w:ind w:firstLine="340"/>
      <w:jc w:val="both"/>
    </w:pPr>
    <w:rPr>
      <w:color w:val="000000"/>
      <w:sz w:val="20"/>
      <w:szCs w:val="20"/>
    </w:rPr>
  </w:style>
  <w:style w:type="paragraph" w:styleId="TITREA">
    <w:name w:val="TITRE 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napToGrid w:val="false"/>
      <w:spacing w:before="120" w:after="0"/>
      <w:ind w:firstLine="340"/>
      <w:jc w:val="center"/>
    </w:pPr>
    <w:rPr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9:00Z</dcterms:created>
  <dc:creator>Joel Leboucher</dc:creator>
  <dc:description/>
  <cp:keywords/>
  <dc:language>en-US</dc:language>
  <cp:lastModifiedBy> </cp:lastModifiedBy>
  <cp:lastPrinted>2010-04-30T18:29:00Z</cp:lastPrinted>
  <dcterms:modified xsi:type="dcterms:W3CDTF">2010-05-03T10:10:00Z</dcterms:modified>
  <cp:revision>15</cp:revision>
  <dc:subject>Cuisine Centrale de Rochefort sur Mer 2008 </dc:subject>
  <dc:title>Matières Premières</dc:title>
</cp:coreProperties>
</file>