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Défini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roduits sensibles sont ceux dont aucune opération ultérieure ne permettra de rabaisser leur quantité de germes ou de toxines (exemples : produits à base de crème pâtissière, crème au beurre, Chantilly et mousse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 produits devront être travaillés dans des conditions de maîtrise des dangers énumérés dans les fiches : Locaux de fabrication, Plan de travail, Ustensiles et machines de préparation, Hygiène corporel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Ce type de travaux est interdit aux personnes présentant des risques sanitaires apparents (brûlures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essures, affections respiratoires, etc...).</w:t>
            </w:r>
          </w:p>
          <w:p>
            <w:pPr>
              <w:pStyle w:val="Heading8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21"/>
        <w:gridCol w:w="1489"/>
      </w:tblGrid>
      <w:tr>
        <w:trPr>
          <w:tblHeader w:val="true"/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CONTAMINATIO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16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out ce qui entre en contact direct ou indirect (projection) avec Les produits et ingrédients est source potentielle de contamination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mains,</w:t>
            </w:r>
          </w:p>
          <w:p>
            <w:pPr>
              <w:pStyle w:val="Commentaire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 gorge, la bouche, le nez, les oreilles (mauvais comportements)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cheveux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ustensiles et les machines de préparation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 plan de travail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,• l’air ambiant et les poussièr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,• les insectes et rongeur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produits intermédiair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matières premièr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 laver fréquemment les main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miter le contact direct des mains avec le produit fabriqué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rter un pansement et des gants en cas de brûlure ou blessur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pas tousser, se gratter, etc. lors de ces opération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Porter un masque en cas d'affection respiratoir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rter un calot systématiquement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Nettoyer et désinfecter efficacement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ttoyer et désinfecter efficacement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Lutter contre les courants d'air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pas travailler sous des zones poussiéreuses(tuyauterie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ssurer une désinsectisation et dératisation systéma tiqu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trôler les voies d’accès aux locaux de ces nui sibles (moustiquaires, bouchage des trou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'assurer de bonnes pratiques de fabrication et destockage des produits intermédiair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trôler les matières premières à réception et leursconditions de stockage (T°C, emballage, DLC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FFICHES DE SENSIBILISATION A L’HYGIÈNE</w:t>
            </w:r>
          </w:p>
        </w:tc>
      </w:tr>
      <w:tr>
        <w:trPr>
          <w:trHeight w:val="169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S DE FORMATION A SUIVRE</w:t>
            </w:r>
          </w:p>
        </w:tc>
      </w:tr>
      <w:tr>
        <w:trPr>
          <w:trHeight w:val="169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OCOLE DE NETTOYAGE ET DÉSINFECTION</w:t>
            </w:r>
          </w:p>
        </w:tc>
      </w:tr>
      <w:tr>
        <w:trPr>
          <w:trHeight w:val="169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CLASSEUR DE RANGEMENT ET D’ENREGISTREMENT</w:t>
            </w:r>
          </w:p>
        </w:tc>
      </w:tr>
      <w:tr>
        <w:trPr>
          <w:trHeight w:val="169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ÔLE VISUEL PAR L’OPÉR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ULTIPLIC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4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ux facteurs contribuent à la multiplication éventuel-le des germ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:• la température ambiante,•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 temps d’élaboration et d’exposition des pro-duit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ne déficience de maîtrise de l’un des facteurs ne peut être compensée que par la PARFAITE maîtrise de l’autre (en ambiance chaude, travail rapide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éserver la manipulation des produits sensibles à la zone du local la plus fraîch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éstocker seulement la quantité nécessaire à la fabrication pour les produits nécessitant un tempérag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nsférer les produits finis sensibles le plus rapide ment possible en magasin ou dans des enceintes destockage réfrigéré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065"/>
      </w:tblGrid>
      <w:tr>
        <w:trPr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ÉLÉMENTS DE GESTION de la surveillance des moyens de maîtrise mis en oeuv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ÔLE VISUEL PAR L’OPÉRATE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 l'utilisation effective des moyens de gestion de la surveillance mis en plac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s DLC/DLUO des matières premières réceptionnée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 la protection des blessure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 l'approvisionnement suffisant en papier hygiénique, savon,produits d'entretien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de l'absence visible de nuisibles ou de leurs déjections, etc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/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TILISATION D’UN CLASSEUR DE RANGEMENT ET D’ENREGISTREMENT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notices d'utilisation des produits d'entretien et d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ériel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ordonnées des fournisseur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attestations de stage de formation continu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ntrats de maintenanc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mpte-rendus de visites techniques et officielles, etc.</w:t>
            </w:r>
          </w:p>
        </w:tc>
      </w:tr>
      <w:tr>
        <w:trPr>
          <w:trHeight w:val="12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OTOCOLE DE NETTOYAGE ET DÉSINFECTION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 machine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s plans de travail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s ustensil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(comment faire, à quelle fréquence, personne responsable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FICHES DE SENSIBILISATION A L’HYGIÈ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�</w:t>
            </w:r>
            <w:r>
              <w:rPr>
                <w:rFonts w:cs="Arial Narrow" w:ascii="Arial Narrow" w:hAnsi="Arial Narrow"/>
                <w:sz w:val="16"/>
              </w:rPr>
              <w:t>"Pensez à vous laver les mains à la sortie des toilettes"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"Comment se laver correctement les mains", etc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TAGES DE FORMATION A SUIVRE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r la maîtrise de l'hygiène, etc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010"/>
      <w:gridCol w:w="430"/>
      <w:gridCol w:w="470"/>
      <w:gridCol w:w="70"/>
      <w:gridCol w:w="470"/>
      <w:gridCol w:w="1440"/>
      <w:gridCol w:w="1730"/>
    </w:tblGrid>
    <w:tr>
      <w:trPr>
        <w:trHeight w:val="58" w:hRule="atLeast"/>
        <w:cantSplit w:val="true"/>
      </w:trPr>
      <w:tc>
        <w:tcPr>
          <w:tcW w:w="576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90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54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17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3/03/2008 7:48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gridSpan w:val="2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67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IPULATIONS ET ASSEMBLAGE DE PRODUITS SENSIBLE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7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16"/>
            </w:rPr>
          </w:pPr>
          <w:r>
            <w:rPr>
              <w:rFonts w:cs="Arial" w:ascii="Arial Narrow" w:hAnsi="Arial Narrow"/>
              <w:b/>
              <w:sz w:val="22"/>
              <w:szCs w:val="16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DANGER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" w:after="0"/>
      <w:jc w:val="both"/>
      <w:outlineLvl w:val="7"/>
    </w:pPr>
    <w:rPr>
      <w:rFonts w:ascii="Arial" w:hAnsi="Arial" w:cs="Arial"/>
      <w:b/>
      <w:bCs/>
      <w:color w:val="000000"/>
      <w:spacing w:val="20"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48:00Z</dcterms:created>
  <dc:creator>Joel Leboucher</dc:creator>
  <dc:description/>
  <cp:keywords/>
  <dc:language>en-US</dc:language>
  <cp:lastModifiedBy> </cp:lastModifiedBy>
  <cp:lastPrinted>2009-10-23T14:20:00Z</cp:lastPrinted>
  <dcterms:modified xsi:type="dcterms:W3CDTF">2009-10-23T12:21:00Z</dcterms:modified>
  <cp:revision>33</cp:revision>
  <dc:subject>Cuisine Centrale de Rochefort sur Mer 2008 </dc:subject>
  <dc:title>Maitrise Sanitaire</dc:title>
</cp:coreProperties>
</file>