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color w:val="000000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2"/>
                <w:sz w:val="20"/>
                <w:szCs w:val="20"/>
                <w:u w:val="single"/>
              </w:rPr>
              <w:t>Remar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2"/>
                <w:sz w:val="20"/>
                <w:szCs w:val="20"/>
              </w:rPr>
              <w:t>On distingue deux types de produits 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2"/>
                <w:sz w:val="20"/>
                <w:szCs w:val="20"/>
              </w:rPr>
              <w:t>ceux dont la “ fragilité” impose un strict respect des recommandations de cette fiche et un stocka</w:t>
              <w:softHyphen/>
              <w:t>ge au froid positif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2"/>
                <w:sz w:val="20"/>
                <w:szCs w:val="20"/>
              </w:rPr>
              <w:t>ceux dont la faible teneur en eau assure une conservation à température ambiante (sauces, petits fours secs…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5469"/>
        <w:gridCol w:w="1423"/>
      </w:tblGrid>
      <w:tr>
        <w:trPr>
          <w:tblHeader w:val="true"/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CONTAMINATIO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OYENS DE MAITRI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GESTION</w:t>
            </w:r>
          </w:p>
        </w:tc>
      </w:tr>
      <w:tr>
        <w:trPr>
          <w:trHeight w:val="1994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Les produits peuvent être contaminés aux différentes étapes de leur mise en vente 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:• au moment du passage d’un secteur a un autre :</w:t>
            </w:r>
          </w:p>
          <w:p>
            <w:pPr>
              <w:pStyle w:val="Commentaire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Cs w:val="24"/>
              </w:rPr>
              <w:t>soit par traversée de zones à l’hygiène non maîtrisée (couloirs…)</w:t>
            </w:r>
          </w:p>
          <w:p>
            <w:pPr>
              <w:pStyle w:val="Commentaire"/>
              <w:numPr>
                <w:ilvl w:val="0"/>
                <w:numId w:val="2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,– soit par croisement avec des matériels souillés(poubelles)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au moment de la mise en échelle  par les souillures qui peuvent s’y trouver ou lors du conditionnement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 xml:space="preserve">par un mauvais comportement du personnel 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par des  accessoires de déco-ration en contact direct avec les produits,•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au moment du nettoyage des plans de travail(contamination par les produits chimiques),•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par proximité avec des denrées d’un niveau décontamination plus élevé (viandes, produits crus…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specter impérativement les recommandations d’hygiène de mains (nettoyage et désinfection fréquents, protection des blessures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ffectuer les transports de produits rapidement en les protégeant si le risque est important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Protéger les produits finis (film, couvercle) ou traverser les zones souillées le plus rapidement possibl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Utiliser des instruments nettoyés quotidiennement pour la manipulation des produits (pince  spatules …)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Ne pas éternuer, ni tousser sur les produit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téger</w:t>
              <w:tab/>
              <w:t>les produits des contacts accidentels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ssurer un nettoyage quotidien  et régulier des accessoires Grilles plaques …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.N’effectuer le nettoyage qu’en l’absence de denré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Organiser l’entreposage des produits pour les stocker. Séparer par exemple les crudités de la charcuterie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Corpsdetexte2"/>
              <w:rPr/>
            </w:pPr>
            <w:r>
              <w:rPr/>
              <w:t>AFFICHES DE SENSIBILISATION A L’HYGIÈ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Corpsdetexte2"/>
              <w:rPr/>
            </w:pPr>
            <w:r>
              <w:rPr/>
              <w:t>PROTOCOLE DE NETTOYAGE ET DÉSINFEC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RÔLE VISUEL PAR L’OPÉRA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5469"/>
        <w:gridCol w:w="1423"/>
      </w:tblGrid>
      <w:tr>
        <w:trPr>
          <w:tblHeader w:val="true"/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ULTIPLICATIO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OYENS DE MAITRI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GESTION</w:t>
            </w:r>
          </w:p>
        </w:tc>
      </w:tr>
      <w:tr>
        <w:trPr>
          <w:trHeight w:val="3515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0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 multiplication survient pendant les ruptures de la chaîne du froid :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 xml:space="preserve">après élaboration au laboratoire,• 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pendant l’exposition à l’assemblage (chaine plateaux – operculage) en cas de non respect des températures de conservation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ne multiplication survient également quand la durée de vie du produit se prolong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Dès l'assemblage, transférer les produits sensibles le plus rapidement possible en enceinte réfrigérée, sur tout lorsqu’ils ont été élaborés en atmosphère chaude (été…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Le matin, ne sortir les denrées qu’au dernier moment pour avoir des températures adéquates lors de la mise en place 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.Assurer une gestion rationnelle des denrées : ne sortir que le strict minimum ; conserver les autres plaques aux températures réglementaires + 6°C ou + 63° 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.Adapter la quantité présentée aux besoins. En rechargeant les échelles, procéder de façon à écouler en premier les produits déjà présent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érifier la température des chambres froides quotidiennement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En fin de service, remiser systématiquement les invendus</w:t>
              <w:tab/>
              <w:t xml:space="preserve"> de la mise en place  dans une enceinte froide(+3°C ) 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Repérer le moment de mise en place des produits (organisation des échelles, identification des produits…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Tenir compte dans la détermination de la DLC, de la date de fabrication du produit ou de ses base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LISATION D’UN THERMOMÈTRE OU D’UNE SONDE EN ÉTAT DE FONCTIONNEMENT</w:t>
            </w:r>
          </w:p>
        </w:tc>
      </w:tr>
      <w:tr>
        <w:trPr>
          <w:trHeight w:val="1791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RÔLE VISUEL PAR L’OPÉRATEUR</w:t>
            </w:r>
          </w:p>
        </w:tc>
      </w:tr>
      <w:tr>
        <w:trPr>
          <w:trHeight w:val="1066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LISATION D’UN THERMOMÈTRE OU D’UNE SONDE EN ÉTAT DE FONCTIONNEMENT</w:t>
            </w:r>
          </w:p>
        </w:tc>
      </w:tr>
      <w:tr>
        <w:trPr>
          <w:trHeight w:val="2006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LISATION D’UN SYSTÈME DE GESTION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36" w:after="0"/>
        <w:rPr>
          <w:rFonts w:ascii="Arial" w:hAnsi="Arial" w:cs="Arial"/>
          <w:b/>
          <w:b/>
          <w:bCs/>
          <w:color w:val="000000"/>
          <w:spacing w:val="2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2"/>
          <w:sz w:val="20"/>
          <w:szCs w:val="20"/>
          <w:u w:val="single"/>
        </w:rPr>
        <w:t>Remarque</w:t>
      </w:r>
    </w:p>
    <w:p>
      <w:pPr>
        <w:pStyle w:val="Normal"/>
        <w:spacing w:lineRule="auto" w:line="360" w:before="14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peut distinguer plusieurs circuits pour les invendus :</w:t>
      </w:r>
    </w:p>
    <w:p>
      <w:pPr>
        <w:pStyle w:val="Normal"/>
        <w:numPr>
          <w:ilvl w:val="0"/>
          <w:numId w:val="5"/>
        </w:numPr>
        <w:spacing w:before="36" w:after="0"/>
        <w:rPr/>
      </w:pPr>
      <w:r>
        <w:rPr>
          <w:rFonts w:cs="Arial" w:ascii="Arial" w:hAnsi="Arial"/>
          <w:color w:val="000000"/>
          <w:sz w:val="22"/>
          <w:szCs w:val="22"/>
        </w:rPr>
        <w:t>produits remis en service sans transformation : à remiser en enceinte réfrigérée, si nécessaire.</w:t>
      </w:r>
    </w:p>
    <w:p>
      <w:pPr>
        <w:pStyle w:val="Normal"/>
        <w:numPr>
          <w:ilvl w:val="0"/>
          <w:numId w:val="3"/>
        </w:numPr>
        <w:spacing w:before="144" w:after="0"/>
        <w:rPr/>
      </w:pPr>
      <w:r>
        <w:rPr>
          <w:rFonts w:cs="Arial" w:ascii="Arial" w:hAnsi="Arial"/>
          <w:color w:val="000000"/>
          <w:sz w:val="22"/>
          <w:szCs w:val="22"/>
        </w:rPr>
        <w:t>produits non recyclables : Attention au repérage de ces produits afin qu’ils ne soient pas remis en place par accident. Les éliminer systématiquement (poubelle)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auces remises en place : Ne pas oublier que les manipulations de ces produits les ont exposés à un risque de contamination qui pourrait s’exprimer en cas d’incorporation à des bases sensibles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ocument de référence : Guide de bonnes pratiques d’hygiène en Pâtisserie 1995</w:t>
      </w:r>
    </w:p>
    <w:p>
      <w:pPr>
        <w:pStyle w:val="Normal"/>
        <w:rPr/>
      </w:pPr>
      <w:r>
        <w:rPr>
          <w:i/>
          <w:iCs/>
          <w:sz w:val="16"/>
        </w:rPr>
        <w:t xml:space="preserve">HACCP : Hygiène Assurée </w:t>
      </w:r>
      <w:r>
        <w:rPr>
          <w:i/>
          <w:iCs/>
          <w:sz w:val="16"/>
          <w:szCs w:val="16"/>
        </w:rPr>
        <w:t>Ça C’est Parfait : les bons gestes au bon  moment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5065"/>
      </w:tblGrid>
      <w:tr>
        <w:trPr>
          <w:trHeight w:val="582" w:hRule="atLeast"/>
          <w:cantSplit w:val="true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IGINE DES DANG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BPH S.BAYNAUD aux adhérents de l’ACEHF en cours de validation auprès du Comité d’Hygiène Publique de France Tel : 01 30 74 93 4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/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GER MICOBIEN généré par des contaminatio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URCES DU DANGER·</w:t>
              <w:tab/>
              <w:t>Entre aliments de flore microbienne différente (aliments crus, aliments cuits, eau polluée par exemple)·</w:t>
              <w:tab/>
              <w:t>Par l'utilisation de denrées alimentaires de mauvaise qualité bactériologique (denrées altérées par exemple)·</w:t>
              <w:tab/>
              <w:t>Par le matériel de préparation (nettoyage et désinfection insuffisants)·</w:t>
              <w:tab/>
              <w:t>Par le contact avec des emballages·</w:t>
              <w:tab/>
              <w:t>Par le personnel·</w:t>
              <w:tab/>
              <w:t>Par des nuisibles (rongeurs, insectes)·</w:t>
              <w:tab/>
              <w:t>Par l'environnement (locaux, climatisation, aération..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Le danger microbien est aggravé par des phénomènes de </w:t>
            </w:r>
            <w:r>
              <w:rPr>
                <w:b w:val="false"/>
                <w:bCs w:val="false"/>
                <w:sz w:val="16"/>
              </w:rPr>
              <w:t>MULTIPLICA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·</w:t>
              <w:tab/>
              <w:t>La mauvaise maîtrise des couples temps/température(préparation trop longtemps à l'avance, non-respect des températures de stockage au chaud ou au froid)·</w:t>
              <w:tab/>
              <w:t>L'humidité trop importante des locaux.</w:t>
            </w:r>
          </w:p>
        </w:tc>
      </w:tr>
      <w:tr>
        <w:trPr>
          <w:trHeight w:val="12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 danger microbien peut également être associé à LA SURVIE DES MICROORGANISMES ET A LA PERMANENCE D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XINES notamment thermostabl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·</w:t>
              <w:tab/>
              <w:t>Lavage et/ou désinfection insuffisante des végétaux crus destinés aux préparations froides·</w:t>
              <w:tab/>
              <w:t>Absence de cuisson ou cuisson partielle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ANGER CHIMIQUE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URCES DU DANGER</w:t>
              <w:tab/>
              <w:t>•</w:t>
              <w:tab/>
              <w:t>Présence de produits chimiques à proximité des zones de préparation (détergent, désinfectant, détartrant, appâts pour nuisibles...)•</w:t>
              <w:tab/>
              <w:t>Stockage de produits chimiques dans des récipients destinés aux aliments. •</w:t>
              <w:tab/>
              <w:t>Utilisation de récipients et ustensiles non agréés au contact alimentaire. •</w:t>
              <w:tab/>
              <w:t>Présence de médicaments utilisés par le personnel à proximité des zones de préparation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ANGER LIE A LA PRESENCE DE CORPS ETRANGER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URCES DU DANGER·</w:t>
              <w:tab/>
              <w:t>Débris d'emballage, étiquettes·</w:t>
              <w:tab/>
              <w:t>Débris de matériel inapte ou mal entretenu·</w:t>
              <w:tab/>
              <w:t>Débris de dégradation des locaux·</w:t>
              <w:tab/>
              <w:t>Présence d'insectes ou de rongeurs·</w:t>
              <w:tab/>
              <w:t>Perte de pansements, bijoux (bagues, boucles d’oreilles)·</w:t>
              <w:tab/>
              <w:t>Utilisation de pansements inadaptés au travail en alimentation·</w:t>
              <w:tab/>
              <w:t>d’origine humaine (cheveux, poils, cendres, mégots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es mesures préventives: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 sont les mesures capables de prévenir les dangers à chacune des étapes d'élaboration d'un plat. Elles sont mises en oeuvre à chaque point; pour un grand nombre d’entre-elles, ce sont d’abord le fruit du simple "bon sens" et du "professionnalisme". Ce sont donc des mesures d’hygiène génér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3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793" w:type="dxa"/>
          <w:gridSpan w:val="3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14"/>
            </w:rPr>
          </w:pPr>
          <w:r>
            <w:rPr>
              <w:rFonts w:cs="Arial" w:ascii="Arial Narrow" w:hAnsi="Arial Narrow"/>
              <w:b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  <w:t xml:space="preserve">12/09/2008 6:04 </w:t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Juin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Du :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VERT FONCÉ</w:t>
          </w:r>
        </w:p>
      </w:tc>
    </w:tr>
    <w:tr>
      <w:trPr>
        <w:trHeight w:val="305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>MISE EN PLACE – GESTION DES INVENDUS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  <w:t>QUI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AINE PLATEAUX – PREP – FROIDES - OPERCULAGE</w:t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NGER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NTAMINATION</w:t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6:04:00Z</dcterms:created>
  <dc:creator>Joel Leboucher</dc:creator>
  <dc:description/>
  <cp:keywords/>
  <dc:language>en-US</dc:language>
  <cp:lastModifiedBy> </cp:lastModifiedBy>
  <cp:lastPrinted>2009-02-18T15:32:00Z</cp:lastPrinted>
  <dcterms:modified xsi:type="dcterms:W3CDTF">2009-06-30T10:18:00Z</dcterms:modified>
  <cp:revision>11</cp:revision>
  <dc:subject>Cuisine Centrale de Rochefort sur Mer 2008 </dc:subject>
  <dc:title>Maitrise Sanitaire</dc:title>
</cp:coreProperties>
</file>