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82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EL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tamination des produits en conserve liée à des ustensiles souillé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des ouvre-boîtes propre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648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D'OEUVRE</w:t>
            </w:r>
          </w:p>
        </w:tc>
        <w:tc>
          <w:tcPr>
            <w:tcW w:w="270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* par le personnel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laver les mains avant et après le déconditionnement*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711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* des denrées par les conditionnement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er le travail selon le principe de la marche en avant (dans l’espace ou le temps)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51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pas mettre en contact la denrée ou le produit avec l’extérieur du conditionnement*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39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cuer les conditionnements* par séquences pour limiter les allers-retours vers la zone déchet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31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oyer les couvercles des conserves avec du papier jetable humidifié avant ouvertur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numPr>
          <w:ilvl w:val="1"/>
          <w:numId w:val="2"/>
        </w:numPr>
        <w:snapToGrid w:val="false"/>
        <w:ind w:left="57" w:hanging="432"/>
        <w:jc w:val="both"/>
        <w:rPr/>
      </w:pPr>
      <w:r>
        <w:rPr/>
        <w:t>Déconditionnement et déboîtage</w:t>
      </w:r>
    </w:p>
    <w:p>
      <w:pPr>
        <w:pStyle w:val="Normal"/>
        <w:ind w:left="57" w:hanging="0"/>
        <w:rPr/>
      </w:pPr>
      <w:r>
        <w:rPr/>
        <w:t>Les opérations de déconditionnement / déboîtage ont pour objet d’éviter l’introduction en zone de fabrication de tout emballage* ou conditionnement* souillé pendant le transport (cartons, cagettes, film plastique, etc.).</w:t>
      </w:r>
    </w:p>
    <w:p>
      <w:pPr>
        <w:pStyle w:val="Normal"/>
        <w:ind w:left="57" w:hanging="0"/>
        <w:rPr/>
      </w:pPr>
      <w:r>
        <w:rPr/>
        <w:t>Dans le cas où l’emplacement destiné à l’activité de déconditionnement* n'est pas exclusivement réservé à cet usage, il sera lavé et désinfecté avant et après toute opération.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  <w:t>Cas particulier des viandes sous vide :</w:t>
      </w:r>
    </w:p>
    <w:p>
      <w:pPr>
        <w:pStyle w:val="Normal"/>
        <w:ind w:left="57" w:hanging="0"/>
        <w:rPr/>
      </w:pPr>
      <w:r>
        <w:rPr/>
        <w:t>Outre les dangers* liés à l’emploi de produits sous vide défectueux, cette technique présente la particularité de masquer certaines anomalies de couleur des viandes bovines : en effet l’absence d’oxygène modifie les pigments de la viande, celle-ci apparaissant plus sombre.</w:t>
      </w:r>
    </w:p>
    <w:p>
      <w:pPr>
        <w:pStyle w:val="Normal"/>
        <w:ind w:left="57" w:hanging="0"/>
        <w:rPr/>
      </w:pPr>
      <w:r>
        <w:rPr/>
        <w:t>A l’ouverture, au contact de l’air, la viande doit retrouver sa couleur naturelle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36"/>
          <w:szCs w:val="36"/>
        </w:rPr>
        <w:t>Mesures Préventives</w:t>
      </w:r>
    </w:p>
    <w:p>
      <w:pPr>
        <w:pStyle w:val="Normal"/>
        <w:ind w:left="57" w:hanging="0"/>
        <w:rPr/>
      </w:pPr>
      <w:r>
        <w:rPr/>
        <w:t>Les viandes sous vide pourront être placées après déconditionnement* en chambre froide, le temps nécessaire à la restitution de leur couleur d’origine. Les pièces de viande pourront être placées sur des plaques perforées de manière à permettre l’évacuation des exsudats propices au développement microbien.</w:t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27/04/2010 6:46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ing8"/>
            <w:jc w:val="right"/>
            <w:rPr>
              <w:rFonts w:ascii="Arial" w:hAnsi="Arial" w:cs="Arial"/>
              <w:sz w:val="28"/>
              <w:szCs w:val="28"/>
              <w:u w:val="none"/>
            </w:rPr>
          </w:pPr>
          <w:r>
            <w:rPr>
              <w:rFonts w:cs="Arial" w:ascii="Arial" w:hAnsi="Arial"/>
              <w:sz w:val="28"/>
              <w:szCs w:val="28"/>
              <w:u w:val="none"/>
            </w:rPr>
            <w:t>DÉCONDITIONNEMENT - DÉBOITAGE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46:00Z</dcterms:created>
  <dc:creator>Joel Leboucher</dc:creator>
  <dc:description/>
  <cp:keywords/>
  <dc:language>en-US</dc:language>
  <cp:lastModifiedBy> </cp:lastModifiedBy>
  <cp:lastPrinted>2010-04-30T15:01:00Z</cp:lastPrinted>
  <dcterms:modified xsi:type="dcterms:W3CDTF">2010-04-30T13:04:00Z</dcterms:modified>
  <cp:revision>8</cp:revision>
  <dc:subject>Cuisine Centrale de Rochefort sur Mer 2008 </dc:subject>
  <dc:title>Fiche Pratique</dc:title>
</cp:coreProperties>
</file>