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tamination des produits par le matériel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urer le nettoyage-désinfection* régulier du matériel de stockage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rveillance par l’encadrement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EU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lifération microbienne due à une température de stockage trop élevé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er les températures réglementaires de stock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r l'office d'une armoire froide permettant un stockage entre 0 et + 3°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age des denrées dans des conditions inappropriées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attente du service, stocker les denrées à une température adaptée et dans de bonnes conditions d’hygiè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before="240" w:after="60"/>
        <w:jc w:val="both"/>
        <w:rPr/>
      </w:pPr>
      <w:r>
        <w:rPr/>
        <w:t>Stockage des denrées en cuisine satellite (ou périphér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traité dans le tableau suivant.</w:t>
      </w:r>
    </w:p>
    <w:p>
      <w:pPr>
        <w:pStyle w:val="Normal"/>
        <w:rPr/>
      </w:pPr>
      <w:r>
        <w:rPr/>
        <w:t xml:space="preserve">N.B. : Le stockage en cuisine satellite des denrées surgelées renvoie au chapitre </w:t>
      </w:r>
      <w:r>
        <w:rPr/>
        <w:fldChar w:fldCharType="begin"/>
      </w:r>
      <w:r>
        <w:rPr/>
        <w:instrText xml:space="preserve"> REF _Ref24248968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« Stockage et déstockage des matières premières »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0/04/2010 5:33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STOCKAGE DES DENRÉES EN CUISINES SATELLITE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3:00Z</dcterms:created>
  <dc:creator>Joel Leboucher</dc:creator>
  <dc:description/>
  <cp:keywords/>
  <dc:language>en-US</dc:language>
  <cp:lastModifiedBy> </cp:lastModifiedBy>
  <cp:lastPrinted>2010-04-30T17:39:00Z</cp:lastPrinted>
  <dcterms:modified xsi:type="dcterms:W3CDTF">2010-04-30T15:39:00Z</dcterms:modified>
  <cp:revision>8</cp:revision>
  <dc:subject>Cuisine Centrale de Rochefort sur Mer 2008 </dc:subject>
  <dc:title>Fiche Pratique</dc:title>
</cp:coreProperties>
</file>