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E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nement défectueux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l’état des conditionnement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D'OEUVR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faut de contrôle à réception par absence de personnel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par le chauffeur-livreur, à minima, deux contrôles de température en début et fin de tourné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s de réception défectueuses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er sans délai aux températures prescrite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liée à une température non adéquate pendant le transport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r les températures des produits à réception pour la liaison froide</w:t>
            </w:r>
          </w:p>
          <w:p>
            <w:pPr>
              <w:pStyle w:val="Normal"/>
              <w:rPr/>
            </w:pPr>
            <w:r>
              <w:rPr/>
              <w:t xml:space="preserve">(cf. annexe 1 « Températures des produits d’origine animale et denrées alimentaires » 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before="240" w:after="60"/>
        <w:jc w:val="both"/>
        <w:rPr/>
      </w:pPr>
      <w:bookmarkStart w:id="0" w:name="_Ref242604590"/>
      <w:r>
        <w:rPr/>
        <w:t>Réception en cuisine satellite (ou périphérique)</w:t>
      </w:r>
      <w:bookmarkEnd w:id="0"/>
    </w:p>
    <w:p>
      <w:pPr>
        <w:pStyle w:val="Normal"/>
        <w:rPr/>
      </w:pPr>
      <w:r>
        <w:rPr/>
        <w:t xml:space="preserve">Cette étape renvoie à la réception des matières premières en cuisine (cf </w:t>
      </w:r>
      <w:r>
        <w:rPr/>
        <w:fldChar w:fldCharType="begin"/>
      </w:r>
      <w:r>
        <w:rPr/>
        <w:instrText xml:space="preserve"> REF _Ref248500810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Cas particulier des températures :</w:t>
      </w:r>
    </w:p>
    <w:p>
      <w:pPr>
        <w:pStyle w:val="Normal"/>
        <w:rPr/>
      </w:pPr>
      <w:r>
        <w:rPr/>
        <w:t>Un écart de 3°C par rapport au seuil réglementaire peut être constaté; le produit peut être accepté par dérogation avec envoi d’une fiche de non-conformité à la cuisine centrale (papier, informatique, inscription sur bon de livraison ou autre). Un double peut être conservé sur le satellite.</w:t>
      </w:r>
    </w:p>
    <w:p>
      <w:pPr>
        <w:pStyle w:val="Heading4"/>
        <w:rPr/>
      </w:pPr>
      <w:r>
        <w:rPr/>
        <w:t>Pour un écart supérieur à 3°C au seuil réglementaire, le produit est refusé, sauf si une analyse de danger spécifique garantit la maîtrise de la sécurité sanitaire</w:t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5:27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RÉCEPTION EN CUISINES SATELLIT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0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7:00Z</dcterms:created>
  <dc:creator>Joel Leboucher</dc:creator>
  <dc:description/>
  <cp:keywords/>
  <dc:language>en-US</dc:language>
  <cp:lastModifiedBy> </cp:lastModifiedBy>
  <cp:lastPrinted>2010-04-30T17:32:00Z</cp:lastPrinted>
  <dcterms:modified xsi:type="dcterms:W3CDTF">2010-04-30T15:32:00Z</dcterms:modified>
  <cp:revision>10</cp:revision>
  <dc:subject>Cuisine Centrale de Rochefort sur Mer 2008 </dc:subject>
  <dc:title>Fiche Pratique</dc:title>
</cp:coreProperties>
</file>