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ation de matériel souillé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'utiliser que du petit matériel nettoyé et désinfecté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86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ffectuer les opérations de dressage sur des plans de travail débarrassés et nettoyés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1071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IN D'OEUVRE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vaise hygiène du personnel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er l'hygiène des mains</w:t>
            </w:r>
          </w:p>
          <w:p>
            <w:pPr>
              <w:pStyle w:val="Normal"/>
              <w:rPr/>
            </w:pPr>
            <w:r>
              <w:rPr/>
              <w:t xml:space="preserve">Veiller à un lavage fréquent des mains </w:t>
            </w:r>
          </w:p>
          <w:p>
            <w:pPr>
              <w:pStyle w:val="Normal"/>
              <w:rPr/>
            </w:pPr>
            <w:r>
              <w:rPr/>
              <w:t>Utiliser éventuellement des g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E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s d'attente excessif des denrées à une température inapproprié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ocher le plus possible le dressage du service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128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que la température des denrées froides n'excède pas + 10°C et que celle des denrées chaudes dépasse + 63°C sauf cas particuliers justifiés par une des dangers spécifiques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0980"/>
        <w:gridCol w:w="2382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URES PRÉVENTIVES   </w:t>
            </w:r>
            <w:r>
              <w:rPr/>
              <w:t>Pour les denrées froides, il existe trois possibilité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0980"/>
        <w:gridCol w:w="2382"/>
      </w:tblGrid>
      <w:tr>
        <w:trPr>
          <w:trHeight w:val="945" w:hRule="atLeast"/>
        </w:trPr>
        <w:tc>
          <w:tcPr>
            <w:tcW w:w="2548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sation du stockage après dressage en fonction du matériel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vitrine de présentation dispose d’une source de froid et est fermée (rideau, porte, clapet) : l’approvisionnement peut être réalisé au fur et à mesure du dressag</w:t>
            </w:r>
          </w:p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deux types de meubles disposent d’un thermomètre</w:t>
            </w:r>
          </w:p>
        </w:tc>
      </w:tr>
      <w:tr>
        <w:trPr>
          <w:trHeight w:val="945" w:hRule="atLeast"/>
        </w:trPr>
        <w:tc>
          <w:tcPr>
            <w:tcW w:w="254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  <w:tab/>
              <w:t>la vitrine de présentation dispose d’une source de froid et est ouverte (salad’bar) : l’approvisionnement est réalisé au maximum deux heures avant le service, sous réserve d’une vérification de fonctionn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54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  <w:tab/>
              <w:t>la vitrine de présentation ne dispose pas de source de froid ou le service s’effectue à table : l’approvisionnement doit se faire directement à partir des zones de stockage ou immédiatement après dressage ; en aucun cas, il ne peut avoir lieu plus d’une heure avant le servic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uls des produits stables sont proposés sur le présentoir de condiments en libre serv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2"/>
        </w:numPr>
        <w:snapToGrid w:val="false"/>
        <w:spacing w:before="240" w:after="60"/>
        <w:jc w:val="both"/>
        <w:rPr/>
      </w:pPr>
      <w:r>
        <w:rPr/>
        <w:t>Dressage des denrées en cuisine satellite (ou périphérique)</w:t>
      </w:r>
    </w:p>
    <w:p>
      <w:pPr>
        <w:pStyle w:val="Normal"/>
        <w:rPr/>
      </w:pPr>
      <w:r>
        <w:rPr/>
        <w:t>La préparation du service requiert parfois certaines manipulations des produits : préparation de salades composées (lavage, tranchage, assemblage, assaisonnement, etc). Les dangers* de contamination* sont alors du même ordre que ceux rencontrés en production (cf. 4.2.4 à 4.2.8). Dans ce cas, les produits seront échantillonnés en plats témoins.</w:t>
      </w:r>
    </w:p>
    <w:p>
      <w:pPr>
        <w:pStyle w:val="Normal"/>
        <w:rPr/>
      </w:pPr>
      <w:r>
        <w:rPr/>
        <w:t>Dans tous les autres cas, les opérations de déconditionnement, dressage et/ou remise en température ne feront pas l’objet de la réalisation de plats témoi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Organisation du stockage après dressage en fonction du matériel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our les denrées chaudes, se référer à l’étape « remise en température et maintien au chaud » </w:t>
      </w:r>
      <w:r>
        <w:rPr/>
        <w:fldChar w:fldCharType="begin"/>
      </w:r>
      <w:r>
        <w:rPr/>
        <w:instrText xml:space="preserve"> REF _Ref24260426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s non-conformités récurrentes de température sont relevées, des actions correctives* visant à revoir l’organisation ou à améliorer l’efficacité du matériel sont à prévoir.</w:t>
      </w:r>
      <w:r>
        <w:rPr>
          <w:rStyle w:val="Marquedecommentaire"/>
        </w:rPr>
        <w:t xml:space="preserve"> 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27/04/2010 4:27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DRESSAGE DES DENRÉES EN CUISINE SATELLITE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2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7:00Z</dcterms:created>
  <dc:creator>Joel Leboucher</dc:creator>
  <dc:description/>
  <cp:keywords/>
  <dc:language>en-US</dc:language>
  <cp:lastModifiedBy> </cp:lastModifiedBy>
  <cp:lastPrinted>2010-05-03T10:36:00Z</cp:lastPrinted>
  <dcterms:modified xsi:type="dcterms:W3CDTF">2010-05-03T08:36:00Z</dcterms:modified>
  <cp:revision>18</cp:revision>
  <dc:subject>Cuisine Centrale de Rochefort sur Mer 2008 </dc:subject>
  <dc:title>Fiche Pratique</dc:title>
</cp:coreProperties>
</file>