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ONGÉL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1930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tamination des produits nu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éger les produits en décongélation (film alimentaire) ou décongeler dans le conditionnement d’origin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161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ise de l'activité microbienn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tre le produit directement en cuisson  </w:t>
            </w:r>
          </w:p>
          <w:p>
            <w:pPr>
              <w:pStyle w:val="Normal"/>
              <w:rPr/>
            </w:pPr>
            <w:r>
              <w:rPr/>
              <w:t>ou décongeler à température comprise entre 0°C et + 4°C</w:t>
            </w:r>
          </w:p>
          <w:p>
            <w:pPr>
              <w:pStyle w:val="Normal"/>
              <w:rPr/>
            </w:pPr>
            <w:r>
              <w:rPr/>
              <w:t>ou décongeler sous l’eau froide courante potable pour une utilisation dans la journé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1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er avec la date de mise en décongélation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72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er le temps entre mise en décongélation et mise en œuvre à 4 jours  (J+3; J = jour de mise en décongélation) sauf protocole validant une durée plus longue. </w:t>
            </w:r>
          </w:p>
          <w:p>
            <w:pPr>
              <w:pStyle w:val="Normal"/>
              <w:rPr/>
            </w:pPr>
            <w:r>
              <w:rPr/>
              <w:t>Pour les steaks hachés, cette durée est limitée à une journée soit J+1 (« J » étant le jour de mise en décongélation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1"/>
          <w:numId w:val="3"/>
        </w:numPr>
        <w:snapToGrid w:val="false"/>
        <w:ind w:left="0" w:hanging="432"/>
        <w:jc w:val="left"/>
        <w:rPr/>
      </w:pPr>
      <w:bookmarkStart w:id="0" w:name="_Ref243059919"/>
      <w:r>
        <w:rPr/>
        <w:t>Décongélation</w:t>
      </w:r>
      <w:bookmarkEnd w:id="0"/>
    </w:p>
    <w:p>
      <w:pPr>
        <w:pStyle w:val="Normal"/>
        <w:rPr/>
      </w:pPr>
      <w:r>
        <w:rPr/>
        <w:t>Lors de la décongélation des produits, l’activité microbienne reprend et les germes initialement présents ou apportés lors des manipulations ou par l’environnement peuvent se multiplier.</w:t>
      </w:r>
    </w:p>
    <w:p>
      <w:pPr>
        <w:pStyle w:val="Normal"/>
        <w:rPr/>
      </w:pPr>
      <w:r>
        <w:rPr/>
        <w:t>Il est à craindre :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/>
      </w:pPr>
      <w:r>
        <w:rPr/>
        <w:t>une décongélation des produits se déroulant dans un environnement contaminant ;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/>
      </w:pPr>
      <w:r>
        <w:rPr/>
        <w:t>une décongélation des produits se déroulant à une température  favorable à la multiplication microbienne (température ambiante) ;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/>
      </w:pPr>
      <w:r>
        <w:rPr/>
        <w:t>une durée trop importante de la phase de décongélation ;</w:t>
      </w:r>
    </w:p>
    <w:p>
      <w:pPr>
        <w:pStyle w:val="Normal"/>
        <w:rPr>
          <w:rFonts w:ascii="Arial" w:hAnsi="Arial" w:cs="Arial"/>
        </w:rPr>
      </w:pPr>
      <w:r>
        <w:rPr/>
        <w:t>une durée de vie d’utilisation du produit après décongélation trop im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S.MATIÈRES PREMIÈRE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2/05/2008 4:2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SURES PRÉVENTIV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MP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1:00Z</dcterms:created>
  <dc:creator>Joel Leboucher</dc:creator>
  <dc:description/>
  <cp:keywords/>
  <dc:language>en-US</dc:language>
  <cp:lastModifiedBy> </cp:lastModifiedBy>
  <cp:lastPrinted>2008-04-29T16:07:00Z</cp:lastPrinted>
  <dcterms:modified xsi:type="dcterms:W3CDTF">2010-05-03T13:07:00Z</dcterms:modified>
  <cp:revision>7</cp:revision>
  <dc:subject>Cuisine Centrale de Rochefort sur Mer 2008 </dc:subject>
  <dc:title>Fiche Pratique</dc:title>
</cp:coreProperties>
</file>