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  <w:u w:val="single"/>
              </w:rPr>
              <w:t>Défini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congélation ventilée est une technique de descente en température des aliments par action d'un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froid négatif appliqué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rapidement et précocement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sur des denrées de grande fraîcheur et par la suite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ut au long de leur stockage jusqu'à leur utilisation fi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0"/>
                <w:szCs w:val="20"/>
                <w:u w:val="single"/>
              </w:rPr>
              <w:t>Rapp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ngélation ventilée est un moyen de STABILISATION des denrées alimentaires. Il ne permet pas l’élimination des germes qui pourraient s’y trouv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atique de la congélation doit faire l’objet d’une déclaration auprès des Autorités Sanitaires concernées.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36" w:after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  <w:u w:val="single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4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produits ne sont pas assainis par la congélation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:• les produits intermédiaires (ex : génoise) qui peuvent être sources de contamination pour les pro-duits avec lesquels ils seront assemblés ultérieuremen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• les produits finis (ex : entremets assemblés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s denrées soumises à congélation peuvent être conta-minées par les parois du matériel de froid négatif (voire les joints non nettoyés, givre accumulant les souillures)ainsi que par d’autres denrées non emballées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ffectuer</w:t>
              <w:tab/>
              <w:t>la congélation ventilée immédiatement après la préparation ou la cuisson, en protégeant les produits (film, caisson…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Ne congeler que des produits intermédiaires dont la qualité microbiologique est maîtrisée ( exemple : cuis son pasteurisatrice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Ne congeler que des produits finis dont le processus et le temps de fabrication sont parfaitement maîtrisés: cf. Bonnes pratiques de ce Guid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Protéger les produits de contamination ultérieure en les emballant dans un film plastique ou dans des caissons couvert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5419"/>
        <w:gridCol w:w="1489"/>
      </w:tblGrid>
      <w:tr>
        <w:trPr>
          <w:tblHeader w:val="true"/>
          <w:trHeight w:val="3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377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ne congélation lente provoque une altération de la denrée (rupture des cellules par formation de gros cristaux de glace). A la décongélation, un jus riche en substance nutritive s’échappe de la denrée et permet une multiplication rapide des germ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Un matériel défectueux (joints non étanches, dégivrage irrégulier, mauvais fonctionnement du thermostat)entraîne des variations de température avec possibilités de rupture de la chaîne du froid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a décongélation à température ambiante entraîne une multiplication des germes en surface du produit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Une conservation au froid négatif (-18°C) n’arrête pas la multiplication des moisissures et des levures. Les produits congelés conservés trop longtemps peuvent donc être sujets à des altérations.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geler les denrées fragiles avec un matériel adapté, permettant une congélation rapide (congélateur ventilé, cellule de congélation rapide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Contrôler régulièrement les températures internes de fonctionnement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l’entretien des installation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évoir un matériel de capacité suffisant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tiliser les produits directement sans décongélation (ex : pulpes de fruits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ffectuer une décongélation rapide (ex : au micro ondes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Laisser la décongélation s’effectuer lentement au sein d’une enceinte réfrigérée en froid</w:t>
              <w:tab/>
              <w:t>positif (+4°C), denrée protégé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ser le stockage pour utiliser en premier les produits les plus ancien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1377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CLASSEUR DE RANGEMENT ET D’ENREGISTREMENT</w:t>
            </w:r>
          </w:p>
        </w:tc>
      </w:tr>
      <w:tr>
        <w:trPr>
          <w:trHeight w:val="1377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ÔLE VISUEL PAR L’OPÉRATEUR</w:t>
            </w:r>
          </w:p>
        </w:tc>
      </w:tr>
      <w:tr>
        <w:trPr>
          <w:trHeight w:val="1377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  <w:tr>
        <w:trPr>
          <w:trHeight w:val="1377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SYSTÈME DE GES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065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ÉLÉMENTS DE GESTION de la surveillance des moyens de maîtrise mis en oeuv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ÔLE VISUEL PAR L’OPÉRATEU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'utilisation effective des moyens de gestion de la surveillance mis en plac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DLC/DLUO des matières premières réceptionné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a protection des blessur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 l'approvisionnement suffisant en papier hygiénique, savon,produits d'entretien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e l'absence visible de nuisibles ou de leurs déjections, etc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/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TILISATION D’UN CLASSEUR DE RANGEMENT ET D’ENREGISTREMEN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notices d'utilisation des produits d'entretien et d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ériel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ordonnées des fournisseur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attestations de stage de formation continu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ntrats de maintenanc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mpte-rendus de visites techniques et officielles, etc.</w:t>
            </w:r>
          </w:p>
        </w:tc>
      </w:tr>
      <w:tr>
        <w:trPr>
          <w:trHeight w:val="12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TILISATION D’UN SYSTÈME DE GESTIO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  <w:tab/>
              <w:t xml:space="preserve">stock de matières premières et de produits finis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  <w:tab/>
              <w:t>organisation du rangement, pastilles de couleur, tableau, etc.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UTILISATION D’UN THERMOMÈTRE OU D’UNE SONDE EN ÉTAT DE FONCTIONNEMENT 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les enceintes de froid (stockage et mise en vente) où 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lle) doit être bien visible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la cuisson et le refroidissemen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6:33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GELATION VENTILÉE – DÉCONGELATION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33:00Z</dcterms:created>
  <dc:creator>Joel Leboucher</dc:creator>
  <dc:description/>
  <cp:keywords/>
  <dc:language>en-US</dc:language>
  <cp:lastModifiedBy> </cp:lastModifiedBy>
  <cp:lastPrinted>2009-02-18T15:23:00Z</cp:lastPrinted>
  <dcterms:modified xsi:type="dcterms:W3CDTF">2009-02-18T14:23:00Z</dcterms:modified>
  <cp:revision>28</cp:revision>
  <dc:subject>Cuisine Centrale de Rochefort sur Mer 2008 </dc:subject>
  <dc:title>Maitrise Sanitaire</dc:title>
</cp:coreProperties>
</file>