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vaise protection de la denr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’assurer que le produit soit convenablement conditionné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04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ÈR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rées impropres à la congélation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pas congeler une matière première. Ne pas congeler une denrée décongelée n’ayant pas subi de cuisson. Congeler sans délai après leur préparation uniquement des produits semi-finis (ex :pâtes crues , pain, viennoiserie) et finis prévus pour cette opération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EU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tion des produits congelés à une température trop élev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er les produits congelés à une température inférieure ou égale à - 18°C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élation trop lente ou insuffisant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'utiliser que du matériel adapté aux quantités à traiter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55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élation trop lente ou insuffisant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er le chargement et la quantité de produit à la capacité et au volume du matériel de congélation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55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tion illimitée des denrée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s produits congelés : date de congélation et D.L.U.O. fixée sous la responsabilité de l’établissement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sz w:val="24"/>
        </w:rPr>
        <w:t>Congélation et surgélation</w:t>
      </w:r>
    </w:p>
    <w:p>
      <w:pPr>
        <w:pStyle w:val="Normal"/>
        <w:rPr/>
      </w:pPr>
      <w:r>
        <w:rPr/>
        <w:t>La surgélation correspond à une congélation ultra-rapide, s’adressant à des produits de qualité supérieure maintenus en permanence à une température inférieure à - 18°C. Les dispositions pour la surgélation s’appliquent également aux denrées soumises à la congélation. Pour cette raison, le terme « congélation » sera seul employé dans la suite du texte.</w:t>
      </w:r>
    </w:p>
    <w:p>
      <w:pPr>
        <w:pStyle w:val="Heading3"/>
        <w:snapToGrid w:val="false"/>
        <w:spacing w:before="60" w:after="60"/>
        <w:ind w:left="360" w:hanging="0"/>
        <w:jc w:val="both"/>
        <w:rPr/>
      </w:pPr>
      <w:r>
        <w:rPr/>
        <w:t>La congélation des aliments permet la prolongation de la durée de vie des produits, ne permet pas leur assainissement*. En revanche, une congélation mal conduite peut favoriser l’altération ultérieure</w:t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0/04/2010 4:05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CONGÉLATION - SURGÉLATION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05:00Z</dcterms:created>
  <dc:creator>Joel Leboucher</dc:creator>
  <dc:description/>
  <cp:keywords/>
  <dc:language>en-US</dc:language>
  <cp:lastModifiedBy> </cp:lastModifiedBy>
  <cp:lastPrinted>2010-04-30T16:16:00Z</cp:lastPrinted>
  <dcterms:modified xsi:type="dcterms:W3CDTF">2010-04-30T14:16:00Z</dcterms:modified>
  <cp:revision>13</cp:revision>
  <dc:subject>Cuisine Centrale de Rochefort sur Mer 2008 </dc:subject>
  <dc:title>Fiche Pratique</dc:title>
</cp:coreProperties>
</file>