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284" w:gutter="0" w:header="510" w:top="851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58"/>
        <w:gridCol w:w="6840"/>
        <w:gridCol w:w="238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750" w:hRule="atLeast"/>
        </w:trPr>
        <w:tc>
          <w:tcPr>
            <w:tcW w:w="2230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MIN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 produits en amont ou introduction de germes dans les denr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ants réutilisables souillés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'utiliser que des contenants nettoyés et désinfectés avant chaque emploi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104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mination des barquettes par des conditionnements souillés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’enlever le conditionnement des barquettes jetables qu’à l’introduction dans la salle de conditionnement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654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N D'ŒUVRE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ipulations contaminantes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iller à l'hygiène des manipulations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illance par l’encadremen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58"/>
        <w:gridCol w:w="6840"/>
        <w:gridCol w:w="238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750" w:hRule="atLeast"/>
        </w:trPr>
        <w:tc>
          <w:tcPr>
            <w:tcW w:w="2230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LTIPLI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ication microbienne lors de la descente en température du produit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liaison chaude, éviter les petits conditionnements qui refroidissent trop vite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60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liaison froide, mettre une faible épaisseur de produit dans les récipients pour favoriser un refroidissement plus rapide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555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restart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THODE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érature du produit favorable à la croissance microbienne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ifier les phases de cuisson-conditionnement afin d’assurer un maintien à une température supérieure à +63°C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illance par l’encadrement</w:t>
            </w:r>
          </w:p>
        </w:tc>
      </w:tr>
      <w:tr>
        <w:trPr>
          <w:trHeight w:val="555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ée de vie inadaptée et/ou température de conservation inadaptée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iter à J+ 3 la D.L.C. des produits fabriqués</w:t>
            </w:r>
          </w:p>
          <w:p>
            <w:pPr>
              <w:pStyle w:val="Normal"/>
              <w:rPr/>
            </w:pPr>
            <w:r>
              <w:rPr/>
              <w:t>Une durée de vie supérieure pourra être obtenue après validation de la durée de vie (étude de vieillissement ou historique de résultats à DLC supérieure)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men microbiologique</w:t>
            </w:r>
          </w:p>
        </w:tc>
      </w:tr>
    </w:tbl>
    <w:p>
      <w:pPr>
        <w:pStyle w:val="Heading3"/>
        <w:numPr>
          <w:ilvl w:val="1"/>
          <w:numId w:val="2"/>
        </w:numPr>
        <w:snapToGrid w:val="false"/>
        <w:spacing w:before="60" w:after="60"/>
        <w:ind w:left="731" w:hanging="374"/>
        <w:jc w:val="both"/>
        <w:rPr/>
      </w:pPr>
      <w:r>
        <w:rPr/>
        <w:t>tapes spécifiques aux préparations culinaires élaborées à l’avance (PCEA)*</w:t>
      </w:r>
    </w:p>
    <w:p>
      <w:pPr>
        <w:pStyle w:val="Normal"/>
        <w:rPr/>
      </w:pPr>
      <w:r>
        <w:rPr/>
        <w:t xml:space="preserve">Les durées de vie des PCEA sont définies sous la responsabilité de l’exploitant. Elles ne devront pas être supérieures à J+3 sauf validation de la durée de vie (étude de vieillissement ou historique de résultats à DLC supérieure). (cf. 5.3.6 « études de vieillissement »). </w:t>
      </w:r>
    </w:p>
    <w:p>
      <w:pPr>
        <w:pStyle w:val="Normal"/>
        <w:rPr/>
      </w:pPr>
      <w:r>
        <w:rPr/>
        <w:t>Toutefois, une attention particulière devra être apportée aux préparations travaillées à froid sans traitement (cuisson, acidification, mise sous vide, etc.) : la durée de vie du produit fini ne pourra pas être supérieure à la durée de vie de la matière première.</w:t>
      </w:r>
    </w:p>
    <w:sectPr>
      <w:type w:val="continuous"/>
      <w:pgSz w:orient="landscape" w:w="16838" w:h="11906"/>
      <w:pgMar w:left="340" w:right="284" w:gutter="0" w:header="510" w:top="851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7"/>
      <w:gridCol w:w="3011"/>
    </w:tblGrid>
    <w:tr>
      <w:trPr>
        <w:cantSplit w:val="true"/>
      </w:trPr>
      <w:tc>
        <w:tcPr>
          <w:tcW w:w="119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011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13 / 05 / 2004                                                     Validé par:………………                                            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2160"/>
      <w:gridCol w:w="1440"/>
      <w:gridCol w:w="2520"/>
      <w:gridCol w:w="180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4860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320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14"/>
            </w:rPr>
          </w:pPr>
          <w:r>
            <w:rPr>
              <w:rFonts w:cs="Arial" w:ascii="Arial" w:hAnsi="Arial"/>
              <w:b/>
              <w:sz w:val="28"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30/04/2010 3:48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10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6120" w:type="dxa"/>
          <w:gridSpan w:val="3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8"/>
              <w:szCs w:val="28"/>
            </w:rPr>
            <w:t>CONDITIONNEMENT A CHAUD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SOURCE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UIDE DES BONNES PRATIQUES D’HYGIÈNE ET D’APPLICATION DES PRINCIPES HACCP EN RESTAURATION COLLECTIVE</w:t>
          </w:r>
        </w:p>
      </w:tc>
      <w:tc>
        <w:tcPr>
          <w:tcW w:w="180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 xml:space="preserve">Version </w:t>
          </w:r>
        </w:p>
      </w:tc>
      <w:tc>
        <w:tcPr>
          <w:tcW w:w="12060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12 MARS 2010</w:t>
          </w:r>
        </w:p>
      </w:tc>
      <w:tc>
        <w:tcPr>
          <w:tcW w:w="180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5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48:00Z</dcterms:created>
  <dc:creator>Joel Leboucher</dc:creator>
  <dc:description/>
  <cp:keywords/>
  <dc:language>en-US</dc:language>
  <cp:lastModifiedBy> </cp:lastModifiedBy>
  <cp:lastPrinted>2010-04-30T16:04:00Z</cp:lastPrinted>
  <dcterms:modified xsi:type="dcterms:W3CDTF">2010-04-30T14:04:00Z</dcterms:modified>
  <cp:revision>13</cp:revision>
  <dc:subject>Cuisine Centrale de Rochefort sur Mer 2008 </dc:subject>
  <dc:title>Fiche Pratique</dc:title>
</cp:coreProperties>
</file>