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ATS DES MATIRERES PREMIE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2918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 PREMIE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ger microbiologique</w:t>
            </w:r>
          </w:p>
          <w:p>
            <w:pPr>
              <w:pStyle w:val="Normal"/>
              <w:jc w:val="center"/>
              <w:rPr/>
            </w:pPr>
            <w:r>
              <w:rPr/>
              <w:t>Danger chimique</w:t>
            </w:r>
          </w:p>
          <w:p>
            <w:pPr>
              <w:pStyle w:val="Normal"/>
              <w:jc w:val="center"/>
              <w:rPr/>
            </w:pPr>
            <w:r>
              <w:rPr/>
              <w:t>Danger physiqu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’approvisionner auprès de fournisseurs agrées ou dérogataires pour les familles de produits concernés</w:t>
            </w:r>
          </w:p>
          <w:p>
            <w:pPr>
              <w:pStyle w:val="Normal"/>
              <w:rPr/>
            </w:pPr>
            <w:r>
              <w:rPr/>
              <w:t>Pouvoir disposer des fiches de spécifications des produits incluant toutes les caractéristiques nécessaires pour les identifier et évaluer leur qualité.</w:t>
            </w:r>
          </w:p>
          <w:p>
            <w:pPr>
              <w:pStyle w:val="Normal"/>
              <w:rPr/>
            </w:pPr>
            <w:r>
              <w:rPr/>
              <w:t>Se référer aux référentiels ou aux normes existants (Codex Alimentarius*, ISO 22000, etc.) ou des caractéristiques établies par le GEMRC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s mesures préventives s'appuient sur 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 xml:space="preserve">les spécifications des produits achetés,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eur conformité aux critères préalablement définis, vérifiés lors de la réception : systématiquement pour certains critères, sur la base de sondage ou à partir de preuves documentaires pour d’autres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es exigences en matière de respect des températures à la livraison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a sélection et le référencement des fournisseurs basés sur les agréments, certifications, audit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2/05/2008 4:2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SURES PRÉVENTIV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Joel Leboucher</dc:creator>
  <dc:description/>
  <dc:language>en-US</dc:language>
  <cp:lastModifiedBy>PC</cp:lastModifiedBy>
  <cp:lastPrinted>2008-04-29T16:07:00Z</cp:lastPrinted>
  <dcterms:modified xsi:type="dcterms:W3CDTF">2010-04-27T14:08:00Z</dcterms:modified>
  <cp:revision>5</cp:revision>
  <dc:subject>Cuisine Centrale de Rochefort sur Mer 2008 </dc:subject>
  <dc:title>Fiche Pratique</dc:title>
</cp:coreProperties>
</file>