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323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plans de travail sont l’objet de contamination par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’air véhiculant poussières et micro-organism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produits alimentaires, par leurs emballages ou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ur nature (germes telluriques des légumes et fruits)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s ustensiles et matériel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plans de travail sont donc sources de contamination pour les produit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sitionner les plans de travail des produits sensibles (crèmes, mayonnaise, bavarois...) à l’abri des courants d’air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jamais balayer à sec dans un local où sont travaillées des denrées sensibl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pas introduire les emballages dans les lieux où sont travaillées les denrées sensibl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éparer les opérations souillantes (épluchage, cassage des œufs…) des autres, dans le temps ou dans l’espace (plan de travail affecté à ces tâche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’utiliser sur le plan de travail que des matériels et ustensiles correctement nettoyés et désinfectés au préalabl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et désinfecter soigneusement les plans de travail (fiche OP10b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TRÔLE VISUEL PAR L’OPÉRATE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TOCOLE DE NETTOYAGE ET DÉSINFECTION :</w:t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ULTIPL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plans de travail sont le siège de multiplication au niveau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es souillures visibl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es souillures invisibl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des zones non nettoyables correctement (fissures, jonctions table-dosseret ou table-mur…).</w:t>
            </w:r>
          </w:p>
        </w:tc>
        <w:tc>
          <w:tcPr>
            <w:tcW w:w="5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oisir des matériaux et matériels facilement nettoyables et désinfectabl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Eliminer les souillures le plus rapidement possibles après leur apparition : nettoyage des plans de travail, évacuation des déchets (coquilles d’œuf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tiliser un désinfectant adapté à la surface (concentration et temps de contact) (fiche OP10b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 jamais travailler de denrées sensibles sur un plan de travail fissuré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ttre en place un joint silicone au niveau de ces jonctions afin d’éviter l’accumulation des souillures ou adopter des plans de travail à dosseret à jonction arrondi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OTOCOLE DE NETTOYAGE ET DÉSINFECTION</w:t>
            </w:r>
            <w:r>
              <w:rPr>
                <w:rFonts w:cs="Arial Narrow" w:ascii="Arial Narrow" w:hAnsi="Arial Narrow"/>
                <w:sz w:val="16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S ENVIRONNEMENT DE TRAVAI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31/03/2008 4:25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PLAN DE TRAVAIL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MS.ET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008000"/>
              <w:sz w:val="22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2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jc w:val="right"/>
            <w:rPr/>
          </w:pPr>
          <w:r>
            <w:rPr/>
            <w:t>MS.ET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AITRISE SANITAIRE.ENVIRONNEMENT DE TRAVAIL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5:00Z</dcterms:created>
  <dc:creator>Joel Leboucher</dc:creator>
  <dc:description/>
  <cp:keywords/>
  <dc:language>en-US</dc:language>
  <cp:lastModifiedBy> </cp:lastModifiedBy>
  <cp:lastPrinted>2009-02-17T08:56:00Z</cp:lastPrinted>
  <dcterms:modified xsi:type="dcterms:W3CDTF">2009-02-17T07:56:00Z</dcterms:modified>
  <cp:revision>23</cp:revision>
  <dc:subject>Cuisine Centrale de Rochefort sur Mer 2008 </dc:subject>
  <dc:title>Environnement de Travail</dc:title>
</cp:coreProperties>
</file>