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5417"/>
        <w:gridCol w:w="1496"/>
      </w:tblGrid>
      <w:tr>
        <w:trPr>
          <w:tblHeader w:val="true"/>
          <w:trHeight w:val="37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NTAMINATIO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37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oute souillure, visible ou invisible, portée par un matériel ou un ustensile pourrait être incorporée au produit travaillé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irectement par contact (poche ,douille,cul de poule, cuve de batteur, fouet…)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indirectement par chute de débris alimentaires depuis des zones d’éclaboussure non entretenues (dessous de tête de batteur-mélangeur, machine à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antilly…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, puis laisser sécher par égouttage, retourné pour être à l’abri des poussières ou bien essuyer à l’aide d’un papier à usage uniqu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miser à l’abri des poussiè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un nettoyage régulier de ces zone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</w:t>
            </w:r>
          </w:p>
        </w:tc>
      </w:tr>
      <w:tr>
        <w:trPr>
          <w:trHeight w:val="379" w:hRule="atLeast"/>
        </w:trPr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ULTIPLICATIO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2063" w:hRule="atLeast"/>
          <w:cantSplit w:val="true"/>
        </w:trPr>
        <w:tc>
          <w:tcPr>
            <w:tcW w:w="32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zones d’éclaboussure de matériels sont des surfaces où peuvent s’accumuler des souillures au sein desquelles les micro-organismes se développent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fissures, points de rouille, écailles du matériel, impossibles à nettoyer et désinfecter efficacement sont le siège d’une imprégnation de particules organiques où se multiplient les micro-organism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 les zones alimentaires et l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ones d’éclaboussures dès la fin de l’utilisation du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ériel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etenir le matériel afin de le protéger de c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ltération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iter d’utiliser des matériels endommagés pour l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éparations sensib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éférer des machines dont la conception facilite le nettoyage: ceci peut être éventuellement attesté par l’apposition de la marque NF-HSA (Norme Française Hygiène</w:t>
              <w:tab/>
              <w:t>Sécurité Aptitude à l’emploi) ou NF-HA (Norme Française Hygiène Alimentaire).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</w:t>
            </w:r>
          </w:p>
        </w:tc>
      </w:tr>
      <w:tr>
        <w:trPr>
          <w:trHeight w:val="2062" w:hRule="atLeast"/>
          <w:cantSplit w:val="true"/>
        </w:trPr>
        <w:tc>
          <w:tcPr>
            <w:tcW w:w="32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ISATION D’UN CLASSEUR DE RANGEMENT ET D’ENREGISTREMENT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S ENVIRONNEMENT DE TRAVAI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t xml:space="preserve">Créé le </w:t>
          </w:r>
          <w:r>
            <w:rPr>
              <w:rFonts w:cs="Arial" w:ascii="Arial Narrow" w:hAnsi="Arial Narrow"/>
              <w:sz w:val="12"/>
            </w:rPr>
            <w:fldChar w:fldCharType="begin"/>
          </w:r>
          <w:r>
            <w:rPr>
              <w:sz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" w:ascii="Arial Narrow" w:hAnsi="Arial Narrow"/>
            </w:rPr>
            <w:fldChar w:fldCharType="separate"/>
          </w:r>
          <w:r>
            <w:rPr>
              <w:sz w:val="12"/>
              <w:rFonts w:cs="Arial" w:ascii="Arial Narrow" w:hAnsi="Arial Narrow"/>
            </w:rPr>
            <w:t xml:space="preserve">31/03/2008 4:43 </w:t>
          </w:r>
          <w:r>
            <w:rPr>
              <w:sz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" w:hAnsi="Arial"/>
              <w:sz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" w:hAnsi="Arial"/>
              <w:sz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6"/>
            </w:rPr>
          </w:pPr>
          <w:r>
            <w:rPr>
              <w:rFonts w:cs="Arial" w:ascii="Arial Narrow" w:hAnsi="Arial Narrow"/>
              <w:b/>
              <w:bCs/>
              <w:sz w:val="12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 Narrow" w:hAnsi="Arial Narrow"/>
              <w:sz w:val="12"/>
              <w:szCs w:val="16"/>
            </w:rPr>
            <w:t>Du :</w:t>
          </w: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4"/>
            </w:rPr>
          </w:pPr>
          <w:r>
            <w:rPr>
              <w:rFonts w:cs="Arial" w:ascii="Arial Narrow" w:hAnsi="Arial Narrow"/>
              <w:sz w:val="12"/>
              <w:szCs w:val="16"/>
            </w:rPr>
            <w:t>Couleur document : BLANC</w:t>
          </w:r>
        </w:p>
      </w:tc>
    </w:tr>
    <w:tr>
      <w:trPr>
        <w:trHeight w:val="47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USTENSILES ET MACHINES DE PREPARATION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MS.ET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jc w:val="right"/>
            <w:rPr/>
          </w:pPr>
          <w:r>
            <w:rPr/>
            <w:t>MS.ET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AITRISE SANITAIRE.ENVIRONNEMENT DE TRAVAIL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3:00Z</dcterms:created>
  <dc:creator>Joel Leboucher</dc:creator>
  <dc:description/>
  <cp:keywords/>
  <dc:language>en-US</dc:language>
  <cp:lastModifiedBy> </cp:lastModifiedBy>
  <cp:lastPrinted>2009-02-17T08:55:00Z</cp:lastPrinted>
  <dcterms:modified xsi:type="dcterms:W3CDTF">2009-02-17T07:55:00Z</dcterms:modified>
  <cp:revision>27</cp:revision>
  <dc:subject>Cuisine Centrale de Rochefort sur Mer 2008 </dc:subject>
  <dc:title>Environnement de Travail</dc:title>
</cp:coreProperties>
</file>