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ICHIERS EDITES AU 30 JUIN 2004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00 – Présentation de la démarche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01 - Fichiers édités au 30 juin 2004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EAMBULE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01 – Préambule - La gestion des risques</w:t>
      </w:r>
    </w:p>
    <w:p>
      <w:pPr>
        <w:pStyle w:val="Normal"/>
        <w:ind w:left="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ENERALITES</w:t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  <w:sz w:val="18"/>
          <w:szCs w:val="18"/>
        </w:rPr>
        <w:t>gén 01 - Glossaire</w:t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  <w:sz w:val="18"/>
          <w:szCs w:val="18"/>
        </w:rPr>
        <w:t>gén 02 - Références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én 03 - Les impacts environnementaux de l’activité des établissements de santé</w:t>
      </w:r>
    </w:p>
    <w:p>
      <w:pPr>
        <w:pStyle w:val="Normal"/>
        <w:ind w:left="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IR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r 01 – Identification des activités à risque – impact sur la qualité de l’air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r 02 – Contrôles de l’air – réalisation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r 03 – Contrôles de l’air - interprétation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r 04 - Contrôles de l’air – blocs opératoires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r 05 – La propreté de l’air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r 06 – La bio contamination aéroportée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r 07 – Les installations de traitement d’air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r 08 – Typologie des installations de traitement d’air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r 09 – La filtration de l’air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r 10 – Norme NF S90-351 (salles propres et environnements maîtrisés apparentés)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r 11 – La propreté particulaire et bactériologique de l’air (salles d’opération)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r 12 – La climatisation dans les établissements de santé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r 21 – Le risque aspergillaire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r 22 – Les tours aéroréfrigérantes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r 23 – L’amiante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r 24 – Les gaz médicaux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r 25 – Les gaz frigorigènes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r 26 – Le tabac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r 27 – La variole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r 28 – Le SRAS</w:t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  <w:sz w:val="18"/>
          <w:szCs w:val="18"/>
        </w:rPr>
        <w:t>air 29 – Le plan BIOTOX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AU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au 01 – L’adduction d’eau froide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au 02 – La distribution intérieure d’eau froide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au 03 – Contrôle des réseaux d’eau froide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au 04 – Les usages hospitaliers spécifiques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au 05 – L’eau chaude sanitaire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au 06 – Contrôle des réseaux d’eau chaude sanitaire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au 07 – La sécurisation des réseaux d’eau chaude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au 08 – Circulaire du 22 avril 2002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FFLUENTS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ffluents 01 – Les polluants de l’air A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ffluents 02 – Les polluants de l’air B</w:t>
      </w:r>
    </w:p>
    <w:p>
      <w:pPr>
        <w:pStyle w:val="Normal"/>
        <w:ind w:left="9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ffluents 03 – Les effluents liquides</w:t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  <w:sz w:val="18"/>
          <w:szCs w:val="18"/>
        </w:rPr>
        <w:t>ICPE 01 – Définitions</w:t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  <w:sz w:val="18"/>
          <w:szCs w:val="18"/>
        </w:rPr>
        <w:t>ICPE 02– La nomenclature</w:t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  <w:sz w:val="18"/>
          <w:szCs w:val="18"/>
        </w:rPr>
        <w:t>ICPE 03– Les substances radioactives</w:t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  <w:sz w:val="18"/>
          <w:szCs w:val="18"/>
        </w:rPr>
        <w:t>ICPE 04– Les installations de combustion</w:t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  <w:sz w:val="18"/>
          <w:szCs w:val="18"/>
        </w:rPr>
        <w:t>ICPE 05– Les taxes sur les activités pollua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357" w:footer="21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 w:val="12"/>
        <w:szCs w:val="12"/>
      </w:rPr>
    </w:pPr>
    <w:r>
      <w:rPr>
        <w:sz w:val="12"/>
        <w:szCs w:val="12"/>
      </w:rPr>
      <w:t>Fichiers édité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right="-828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GESTION DES RISQUES TECHNIQUES ET ENVIRONNEMENTAUX</w:t>
      <w:tab/>
      <w:tab/>
      <w:tab/>
      <w:tab/>
      <w:tab/>
      <w:tab/>
      <w:tab/>
      <w:tab/>
      <w:t>Juin 20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4:07:00Z</dcterms:created>
  <dc:creator>JPV</dc:creator>
  <dc:description/>
  <cp:keywords/>
  <dc:language>en-US</dc:language>
  <cp:lastModifiedBy> </cp:lastModifiedBy>
  <cp:lastPrinted>2008-11-25T17:12:00Z</cp:lastPrinted>
  <dcterms:modified xsi:type="dcterms:W3CDTF">2008-11-25T16:47:00Z</dcterms:modified>
  <cp:revision>20</cp:revision>
  <dc:subject/>
  <dc:title>FICHIERS EDITES AU 30 JUIN</dc:title>
</cp:coreProperties>
</file>