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IDENTIFICATION DES ACTIVITES DE L’ETABLISSEMENT DE SANTE,</w:t>
      </w:r>
    </w:p>
    <w:p>
      <w:pPr>
        <w:pStyle w:val="Heading"/>
        <w:rPr/>
      </w:pPr>
      <w:r>
        <w:rPr>
          <w:u w:val="single"/>
        </w:rPr>
        <w:t>ET DES ASPECTS ET IMPACTS ENVIRONNEMENTAUX INDUITS SUR L’EAU ET SUR L’AIR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573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1"/>
        <w:gridCol w:w="2863"/>
        <w:gridCol w:w="2977"/>
        <w:gridCol w:w="2977"/>
        <w:gridCol w:w="2835"/>
        <w:gridCol w:w="830"/>
      </w:tblGrid>
      <w:tr>
        <w:trPr>
          <w:trHeight w:val="29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CTIVI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SPECTS ENVIRON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MPACTS ENVIRON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MAITRISE OPERATIO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act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I / PROCESSUS DE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EALIS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I</w:t>
            </w:r>
            <w:r>
              <w:rPr>
                <w:color w:val="000000"/>
              </w:rPr>
              <w:t>nterne</w:t>
            </w:r>
          </w:p>
        </w:tc>
      </w:tr>
      <w:tr>
        <w:trPr>
          <w:trHeight w:val="293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1 / Activités de soin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</w:rPr>
              <w:t>E</w:t>
            </w:r>
            <w:r>
              <w:rPr>
                <w:color w:val="000000"/>
              </w:rPr>
              <w:t>xtern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 Chirurgie - bloc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 médicaux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ts intern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air (personnels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raction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age et distributio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+ sinistr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nement processu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- températur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fau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sque patien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- hygrométri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"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- hygièn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tement air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Bio contaminatio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- filtratio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- débi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fac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 nettoyag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abillage, lavage main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     </w:t>
            </w:r>
            <w:r>
              <w:rPr>
                <w:i/>
                <w:color w:val="000000"/>
              </w:rPr>
              <w:t>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ocole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- énergi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inuité de la fournitur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sque patien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 Médecine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in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chets de soin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ol. eau, environnement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 sélectif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ts humain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amination biologique,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cte sélectiv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rFonts w:eastAsia="Arial"/>
                <w:i/>
                <w:color w:val="000000"/>
                <w:lang w:val="en-GB"/>
              </w:rPr>
              <w:t xml:space="preserve">           </w:t>
            </w:r>
            <w:r>
              <w:rPr>
                <w:i/>
                <w:color w:val="000000"/>
                <w:lang w:val="en-GB"/>
              </w:rPr>
              <w:t>radioactiv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dentification des sites 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mination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1.2 / Activités médico-techniques        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 Imagerie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tement imag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luent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eau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cupération + élimination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tement local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de marquag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luents directs (site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eau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cte sélectiv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luents différés (extérieur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ution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 Laboratoire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duits  toxiques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cuation après usag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eau + ai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cupération sélectiv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ts accidentel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eau + ai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ôle élimination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eaux séparatifs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CTIVI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SPECTS ENVIRON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MPACTS ENVIRON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MAITRISE OPERATIO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act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radioactif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d° ci-dessu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age pour décroissanc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cro-organism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ockag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color w:val="000000"/>
                <w:lang w:val="de-DE"/>
              </w:rPr>
            </w:pPr>
            <w:r>
              <w:rPr>
                <w:rFonts w:eastAsia="Arial"/>
                <w:i/>
                <w:color w:val="000000"/>
                <w:lang w:val="de-DE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val="de-DE"/>
              </w:rPr>
            </w:pPr>
            <w:r>
              <w:rPr>
                <w:rFonts w:eastAsia="Arial"/>
                <w:color w:val="000000"/>
                <w:lang w:val="de-DE"/>
              </w:rPr>
              <w:t xml:space="preserve"> 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pulatio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amin. perso. + environ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S.M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Qualité et sécurité du produi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nes pratique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9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les propre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ts accidentel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tamination eau + ai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tocoles d'utilisation 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lution bactériologiqu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extraction et élimination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 Pharmacie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ballages, verrerie, médicaments périmé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cte, élimination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luent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eau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ocole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 Stérilisation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érilisation à la vapeur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é de l'eau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ysfonctiont du processu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tement eau + air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é de l'air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econtamination du produit 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ortement du  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19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stéril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personnel 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érilisation chimiqu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e du produit utilisé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sques pour les personnel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ntilat. locaux + protocole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1.3 / Recherche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 Laboratoire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d° ci-dessu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II / PROCESSUS D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SUP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1 /Activités d’hébergement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chets lié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ux usées, eaux vann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ux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toyage, hygièn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osocomialité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ocoles nettoyag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mbres d’isolemen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 du bâtiment et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érature, ventilatio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des installations technique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u chaud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égionelles, autres bactéri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d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2 /Activités administrative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ux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uffage, traitement air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onfort des personnels,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accueil des patient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CTIVI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SPECTS ENVIRON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MPACTS ENVIRON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MAITRISE OPERATIO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act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3/ Services d’appui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 Restauration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parations culinair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uisances olfactiv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tilation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iss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eau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ve de décantation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its de nettoyag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ction du PH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chets carnés et végétaux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</w:t>
            </w:r>
            <w:r>
              <w:rPr>
                <w:i/>
                <w:color w:val="000000"/>
              </w:rPr>
              <w:t>"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cte, élimination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 Blanchisserie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luents, produits lessiviel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eau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itement PH, température 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age produits lessiviel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énagements locaux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 Transport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éhicul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 échappement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ai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ages, entretie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eau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s séparatif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19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¤ Services de nettoyage, 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luent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eau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</w:t>
            </w:r>
            <w:r>
              <w:rPr>
                <w:color w:val="000000"/>
              </w:rPr>
              <w:t>salubrité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¤ Informatique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nement processu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tement air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iabilité fonctionnemen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.4 / Ingénierie et génie tech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ique hospitalie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1/ Ingénierie (conception – études) -Travaux neufs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1/ Génie civil - bâtiment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sit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hanging="0"/>
              <w:rPr>
                <w:color w:val="000000"/>
              </w:rPr>
            </w:pPr>
            <w:r>
              <w:rPr>
                <w:color w:val="000000"/>
              </w:rPr>
              <w:t>Etudes préalabl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acts et danger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sques ICP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udes préalable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hanging="0"/>
              <w:rPr>
                <w:color w:val="000000"/>
              </w:rPr>
            </w:pPr>
            <w:r>
              <w:rPr>
                <w:color w:val="000000"/>
              </w:rPr>
              <w:t>Intégration dans le sit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cordements aux réseaux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irculation, trafic, effluent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rdination E.S. / agglo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5"/>
              <w:rPr>
                <w:color w:val="000000"/>
              </w:rPr>
            </w:pPr>
            <w:r>
              <w:rPr>
                <w:color w:val="000000"/>
              </w:rPr>
              <w:t>Choix architecturaux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.Q.E.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us aspects confondu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te de qualité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 infrastructur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Réseaux enterré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ibilité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intenabilité, dépannag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des réseaux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 : bouclage, purges, isolement par vannes, réseaux séparatifs, chambres de prélèvemen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écurité de fonctionnemen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ol. des réseaux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par effluent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4" w:firstLine="24"/>
              <w:rPr/>
            </w:pPr>
            <w:r>
              <w:rPr/>
              <w:t>Maintenance robinetterie</w:t>
            </w:r>
          </w:p>
          <w:p>
            <w:pPr>
              <w:pStyle w:val="TextBodyIndent"/>
              <w:rPr/>
            </w:pPr>
            <w:r>
              <w:rPr/>
              <w:t xml:space="preserve">Suppression des bras morts </w:t>
            </w:r>
          </w:p>
          <w:p>
            <w:pPr>
              <w:pStyle w:val="TextBodyIndent"/>
              <w:rPr/>
            </w:pPr>
            <w:r>
              <w:rPr/>
              <w:t>Gestion des effluents        Surveillanc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+ E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lang w:val="en-GB"/>
              </w:rPr>
              <w:t>ACTIVI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SPECTS ENVIRON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MPACTS ENVIRON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MAITRISE OPERATIO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 clos et le couver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-oeuvr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age des déchet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giène, sécurité, pol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ux, circuits logistique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41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-oeuvr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êtement des paroi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fort, hygiène, entretien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  <w:lang w:val="en-GB"/>
              </w:rPr>
              <w:t>''                 ''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ements sanitair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giène, pol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bilité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1.2 / Génie techniqu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s équipem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firstLine="283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hauffag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es de productio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(ICPE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val="en-GB"/>
              </w:rPr>
            </w:pPr>
            <w:r>
              <w:rPr>
                <w:rFonts w:eastAsia="Arial"/>
                <w:color w:val="000000"/>
                <w:lang w:val="en-GB"/>
              </w:rPr>
              <w:t xml:space="preserve">         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ockages combustibl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color w:val="000000"/>
                <w:lang w:val="en-GB"/>
              </w:rPr>
              <w:t xml:space="preserve">         </w:t>
            </w:r>
            <w:r>
              <w:rPr>
                <w:i/>
                <w:color w:val="000000"/>
              </w:rPr>
              <w:t>''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''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ts atmosphériqu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>''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''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Ventilatio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bit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fort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"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Conditionnement d'air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érature, hygrométri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nsommations énergi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''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té filtration, surpressio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Hygièn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"/>
                <w:color w:val="000000"/>
                <w:lang w:val="en-GB"/>
              </w:rPr>
              <w:t xml:space="preserve">     </w:t>
            </w:r>
            <w:r>
              <w:rPr>
                <w:color w:val="000000"/>
                <w:lang w:val="en-GB"/>
              </w:rPr>
              <w:t>''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urs de refroidissemen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Légionell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''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lacement des prises       air neuf et reje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val="en-GB"/>
              </w:rPr>
            </w:pPr>
            <w:r>
              <w:rPr>
                <w:i/>
                <w:color w:val="000000"/>
                <w:lang w:val="en-GB"/>
              </w:rPr>
              <w:t>Pol. ai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lang w:val="en-GB"/>
              </w:rPr>
            </w:pPr>
            <w:r>
              <w:rPr>
                <w:rFonts w:eastAsia="Arial"/>
                <w:color w:val="000000"/>
                <w:lang w:val="en-GB"/>
              </w:rPr>
              <w:t xml:space="preserve">      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 frigorigèn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ai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rFonts w:eastAsia="Arial"/>
                <w:color w:val="000000"/>
                <w:lang w:val="en-GB"/>
              </w:rPr>
              <w:t xml:space="preserve">          </w:t>
            </w:r>
            <w:r>
              <w:rPr>
                <w:color w:val="000000"/>
                <w:lang w:val="en-GB"/>
              </w:rPr>
              <w:t>EC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 installation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sque bactériologiqu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ix matériaux, stockage, bras-mort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îtrise de la températur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 xml:space="preserve">''           ''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cuation des effluent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ès, nettoyag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Eau froid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ption installation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sque bactériologiqu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s-morts, biofilm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éseaux de processu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Qualité, risques de  pol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tements spécifiques,   disconnecteur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2 / Maintenance général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.1/ Travaux de démolition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ériel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its, gaz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uisances sonores, pol. ai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pements insonorisé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molitio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ssièr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air (aspergillus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ail par voie humide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ériaux à risques, amiant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agnostic réglementaire,      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</w:t>
            </w:r>
            <w:r>
              <w:rPr>
                <w:color w:val="000000"/>
              </w:rPr>
              <w:t>plan de retrait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53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1" w:hanging="821"/>
              <w:rPr>
                <w:color w:val="000000"/>
              </w:rPr>
            </w:pPr>
            <w:r>
              <w:rPr>
                <w:color w:val="000000"/>
              </w:rPr>
              <w:t>2.4.2.2 / Travaux de mainte-nance en site occupé</w:t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hanging="565"/>
              <w:rPr>
                <w:color w:val="000000"/>
              </w:rPr>
            </w:pPr>
            <w:r>
              <w:rPr>
                <w:color w:val="000000"/>
              </w:rPr>
              <w:t>Achats de produits,  fournitures et outillag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37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Conditions de mise en œuvre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                                        </w:t>
            </w:r>
            <w:r>
              <w:rPr>
                <w:i/>
                <w:color w:val="000000"/>
              </w:rPr>
              <w:t>Produits volatiles, toxiqu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Vigilance, établissement de cahiers des charge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Conditions d'utilisatio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l. sonore, poussièr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53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Conditions d'éliminat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iodégradable, recyclabl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537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+ E </w:t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CTIVIT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SPECTS ENVIRON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MPACTS ENVIRON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MAITRISE OPERATION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5" w:hanging="56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53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5" w:hanging="395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5" w:hanging="56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marches permanentes associé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53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sque de pol. lié au chantier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color w:val="000000"/>
              </w:rPr>
            </w:pPr>
            <w:r>
              <w:rPr>
                <w:color w:val="000000"/>
              </w:rPr>
              <w:t>Information  préalable     (service soins, CLIN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"                         ''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color w:val="000000"/>
              </w:rPr>
            </w:pPr>
            <w:r>
              <w:rPr>
                <w:color w:val="000000"/>
              </w:rPr>
              <w:t>Organisation des circuits       (service soins, chantier)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"                         ''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lement des locaux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Fonts w:eastAsia="Arial"/>
                <w:i/>
                <w:color w:val="000000"/>
              </w:rPr>
              <w:t xml:space="preserve">     </w:t>
            </w:r>
            <w:r>
              <w:rPr>
                <w:i/>
                <w:color w:val="000000"/>
              </w:rPr>
              <w:t>"                         ''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5" w:hanging="395"/>
              <w:rPr>
                <w:color w:val="000000"/>
              </w:rPr>
            </w:pPr>
            <w:r>
              <w:rPr>
                <w:color w:val="000000"/>
              </w:rPr>
              <w:t>Propreté, hygiène, nettoyage du chantier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uisances olfactives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ix des produits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ésence de matériaux à risques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6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sques liés à l'amiante,      au plomb, au radon …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ic et plan de retrait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ormateurs au PCB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sque de pol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trait avant 201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+ E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3 / Sécurité générale – environnement du patient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7" w:hanging="70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537"/>
              <w:rPr>
                <w:color w:val="000000"/>
              </w:rPr>
            </w:pPr>
            <w:r>
              <w:rPr>
                <w:color w:val="000000"/>
              </w:rPr>
              <w:t>Prévention des situations d'urgence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écurité géné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7" w:hanging="707"/>
              <w:rPr>
                <w:color w:val="000000"/>
              </w:rPr>
            </w:pPr>
            <w:r>
              <w:rPr>
                <w:color w:val="000000"/>
              </w:rPr>
              <w:t>Rédaction d'un plan d'urgen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Pollution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</w:t>
            </w:r>
            <w:r>
              <w:rPr>
                <w:color w:val="000000"/>
              </w:rPr>
              <w:t>Inondation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332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94" w:top="709" w:footer="3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>
        <w:sz w:val="12"/>
      </w:rPr>
      <w:t>02 -  Impacts environnementaux</w:t>
      <w:tab/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sz w:val="12"/>
      </w:rPr>
      <w:tab/>
      <w:tab/>
      <w:tab/>
      <w:tab/>
      <w:tab/>
      <w:tab/>
      <w:tab/>
      <w:tab/>
      <w:tab/>
      <w:tab/>
    </w:r>
    <w:r>
      <w:rPr>
        <w:sz w:val="16"/>
      </w:rPr>
      <w:tab/>
      <w:tab/>
      <w:tab/>
      <w:tab/>
      <w:tab/>
      <w:tab/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880" w:hanging="0"/>
      <w:rPr>
        <w:i/>
        <w:i/>
        <w:iCs/>
        <w:sz w:val="16"/>
      </w:rPr>
    </w:pPr>
    <w:r>
      <w:rPr>
        <w:i/>
        <w:iCs/>
        <w:sz w:val="16"/>
      </w:rPr>
      <w:t>GESTION DES RISQUES TECHNIQUES ET ENVIRONNEMENTAUX</w:t>
      <w:tab/>
      <w:tab/>
      <w:tab/>
      <w:tab/>
      <w:tab/>
      <w:tab/>
      <w:tab/>
      <w:tab/>
      <w:t xml:space="preserve">                Mars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4">
    <w:name w:val="Liste à puces 4"/>
    <w:basedOn w:val="Normal"/>
    <w:qFormat/>
    <w:pPr>
      <w:numPr>
        <w:ilvl w:val="0"/>
        <w:numId w:val="2"/>
      </w:numPr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4" w:hanging="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4:30:00Z</dcterms:created>
  <dc:creator>JPV</dc:creator>
  <dc:description/>
  <cp:keywords/>
  <dc:language>en-US</dc:language>
  <cp:lastModifiedBy>joël Leboucher</cp:lastModifiedBy>
  <cp:lastPrinted>2004-11-20T12:02:00Z</cp:lastPrinted>
  <dcterms:modified xsi:type="dcterms:W3CDTF">2017-06-17T18:36:00Z</dcterms:modified>
  <cp:revision>7</cp:revision>
  <dc:subject/>
  <dc:title>Impacts des activités</dc:title>
</cp:coreProperties>
</file>