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458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4500"/>
        <w:gridCol w:w="6660"/>
        <w:gridCol w:w="2550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40" w:right="458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1141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270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 des locaux par les déchet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zone de production les collecteurs de déchets  doivent être équipés de sacs à usage uniq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48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</w:t>
            </w:r>
          </w:p>
        </w:tc>
        <w:tc>
          <w:tcPr>
            <w:tcW w:w="270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 des mains du personnel.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zone de production, les collecteurs de déchets ne doivent pas être manipulés directement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69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 du milieu et du personnel.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vacuation des déchets s’effectue par séquences  pour limiter les allers et retours vers la zone de stockage des déchets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urveillance par l’encadrement</w:t>
            </w:r>
          </w:p>
        </w:tc>
      </w:tr>
      <w:tr>
        <w:trPr>
          <w:trHeight w:val="67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 du milieu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sacs sont maintenus fermés dans l’attente de leur enlèvement</w:t>
            </w:r>
          </w:p>
          <w:p>
            <w:pPr>
              <w:pStyle w:val="Normal"/>
              <w:rPr/>
            </w:pPr>
            <w:r>
              <w:rPr/>
              <w:t>Les containers de voirie ne doivent pas entrer en zone de production.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52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 croisée.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ès évacuation des déchets dans la zone de stockage des containers voirie, le personnel doit se laver les mains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snapToGrid w:val="false"/>
        <w:spacing w:before="120" w:after="60"/>
        <w:jc w:val="both"/>
        <w:rPr/>
      </w:pPr>
      <w:bookmarkStart w:id="0" w:name="_Ref243059869"/>
      <w:bookmarkStart w:id="1" w:name="_Ref243059794"/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Evacuation des déchets et respect de l’environnement</w:t>
      </w:r>
      <w:bookmarkEnd w:id="0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Chapitre VI de l’annexe II du règlement (CE) n°852/2004 relatif à l’hygiène des denrées alimentaires, traite des obligations liées aux déche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'élimination des déchets, lorsqu'elle est mal maîtrisée, constitue une source de contamination* des locaux de préparation et des denrées en cours ou en fin de production. </w:t>
      </w:r>
    </w:p>
    <w:sectPr>
      <w:type w:val="continuous"/>
      <w:pgSz w:orient="landscape" w:w="16838" w:h="11906"/>
      <w:pgMar w:left="340" w:right="458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27/04/2010 9:02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ing8"/>
            <w:jc w:val="right"/>
            <w:rPr>
              <w:rFonts w:ascii="Arial" w:hAnsi="Arial" w:cs="Arial"/>
              <w:sz w:val="28"/>
              <w:szCs w:val="28"/>
              <w:u w:val="none"/>
            </w:rPr>
          </w:pPr>
          <w:r>
            <w:rPr>
              <w:rFonts w:cs="Arial" w:ascii="Arial" w:hAnsi="Arial"/>
              <w:sz w:val="28"/>
              <w:szCs w:val="28"/>
              <w:u w:val="none"/>
            </w:rPr>
            <w:t>ÉVACUATION DES DÉCHETS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4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TimesNewRoman;Times New Roman" w:hAnsi="TimesNewRoman;Times New Roman" w:eastAsia="Times New Roman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">
    <w:name w:val=" Car Car"/>
    <w:basedOn w:val="Policepardfaut"/>
    <w:qFormat/>
    <w:rPr>
      <w:rFonts w:ascii="Arial Narrow" w:hAnsi="Arial Narrow" w:cs="Arial Narrow"/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2:00Z</dcterms:created>
  <dc:creator>Joel Leboucher</dc:creator>
  <dc:description/>
  <cp:keywords/>
  <dc:language>en-US</dc:language>
  <cp:lastModifiedBy> </cp:lastModifiedBy>
  <cp:lastPrinted>2010-04-30T14:50:00Z</cp:lastPrinted>
  <dcterms:modified xsi:type="dcterms:W3CDTF">2010-04-30T13:16:00Z</dcterms:modified>
  <cp:revision>5</cp:revision>
  <dc:subject>Cuisine Centrale de Rochefort sur Mer 2008 </dc:subject>
  <dc:title>Fiche Pratique</dc:title>
</cp:coreProperties>
</file>