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PROPRETE PARTICULAIRE ET BACTERIOLOGIQUE DE L’AIR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N SALLE D’OPE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Contrôles réalisés en routine au CHU d'ANGER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ar les Services Techniques (3 fois par a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/ LES VALEURS DE REFERENCE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0"/>
        </w:rPr>
        <w:t>▪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LA PROPRETE PARTICULAIRE 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3631"/>
        <w:gridCol w:w="1843"/>
      </w:tblGrid>
      <w:tr>
        <w:trPr>
          <w:trHeight w:val="1110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d’empoussiè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ticulaire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centration maxim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nombre de partic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 m3 d’a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8255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0.65pt" to="89.8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0,1 µm (ISO)       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Comic Sans MS" w:ascii="Comic Sans MS" w:hAnsi="Comic Sans MS"/>
                <w:sz w:val="20"/>
              </w:rPr>
              <w:t xml:space="preserve"> 0,5 µm (F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5 µm (FDS)</w:t>
            </w:r>
          </w:p>
        </w:tc>
      </w:tr>
      <w:tr>
        <w:trPr>
          <w:trHeight w:val="269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O 8  -  4 000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100 000 000              4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 000</w:t>
            </w:r>
          </w:p>
        </w:tc>
      </w:tr>
      <w:tr>
        <w:trPr>
          <w:trHeight w:val="2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ISO 7  -  400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10 000 000                 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500</w:t>
            </w:r>
          </w:p>
        </w:tc>
      </w:tr>
      <w:tr>
        <w:trPr>
          <w:trHeight w:val="263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ISO 5  -   4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00 000                     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0"/>
        </w:rPr>
        <w:t>▪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LA PROPRETE BACTERIOLOGIQUE 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5"/>
      </w:tblGrid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ctériolog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centration maximale en no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particules viables par m3 d’air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  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    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/ VERIFICATION DES CARACTERISTIQUES GENERALES DE LA SALLE D’OPERATION :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3.5pt" to="338.1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>-     surpress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mpératur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umidité relati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tesse de l’air - débi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nouvellement hora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égrité du système de filtr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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esure de la surpression à l’aide d'un tube de Pitot installé  à l’entrée de la salle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installation permanente à la disposition des utilisateurs de la salle).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vérifier si nécessaire l’incidence de l’ouverture des portes sur les valeurs mesurée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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esure de la température à l’emplacement de la table, à 1m50 du sol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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esure de l’humidité relative, au même emplacement que pour la température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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esure de la vitesse de l’air :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salle classique : selon la méthode habituelle à 20 cm des bouches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salle avec zone préférentielle laminaire :</w:t>
      </w:r>
    </w:p>
    <w:p>
      <w:pPr>
        <w:pStyle w:val="Normal"/>
        <w:ind w:left="1770" w:hanging="0"/>
        <w:jc w:val="both"/>
        <w:rPr/>
      </w:pPr>
      <w:r>
        <w:rPr>
          <w:rFonts w:cs="Comic Sans MS" w:ascii="Comic Sans MS" w:hAnsi="Comic Sans MS"/>
          <w:sz w:val="20"/>
        </w:rPr>
        <w:t>▪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établissement d’une carte des vitesses dans un plan situé à 20 cm de la sortie du filtre</w:t>
      </w:r>
    </w:p>
    <w:p>
      <w:pPr>
        <w:pStyle w:val="Normal"/>
        <w:ind w:left="1062" w:firstLine="708"/>
        <w:rPr/>
      </w:pPr>
      <w:r>
        <w:rPr>
          <w:rFonts w:cs="Comic Sans MS" w:ascii="Comic Sans MS" w:hAnsi="Comic Sans MS"/>
          <w:sz w:val="20"/>
          <w:szCs w:val="20"/>
        </w:rPr>
        <w:t>▪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détermination de la vitesse moyenne dans un plan à 20 cm de la table. </w:t>
      </w:r>
    </w:p>
    <w:p>
      <w:pPr>
        <w:pStyle w:val="Normal"/>
        <w:ind w:left="177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sz w:val="20"/>
        </w:rPr>
        <w:t>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alcul du renouvellement horaire :</w:t>
      </w:r>
    </w:p>
    <w:p>
      <w:pPr>
        <w:pStyle w:val="Normal"/>
        <w:ind w:left="1770" w:hanging="91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n utilisant le rapport des débits d’air soufflé au volume de la salle.</w:t>
      </w:r>
    </w:p>
    <w:p>
      <w:pPr>
        <w:pStyle w:val="Normal"/>
        <w:ind w:left="1770" w:hanging="91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firstLine="1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n routine, le contrôle de l’intégrité du système de filtration ne fera pas l’objet d’une démarche particulière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C/ MESURE DE LA PROPRETE PARTICULAIR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Utilisation d’un compteur optique de particule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a mesure est effectuée aux niveaux 0,5 µm et 5 µm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dispositions prises seront d’autant plus strictes que la classe de la salle  sera faibl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eastAsia="Wingdings" w:cs="Wingdings" w:ascii="Wingdings" w:hAnsi="Wingdings"/>
          <w:sz w:val="20"/>
        </w:rPr>
        <w:t></w:t>
      </w:r>
      <w:r>
        <w:rPr>
          <w:rFonts w:cs="Comic Sans MS" w:ascii="Comic Sans MS" w:hAnsi="Comic Sans MS"/>
          <w:sz w:val="20"/>
        </w:rPr>
        <w:t xml:space="preserve"> salle d’opération classique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sures sur l’air aspiré par les repris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8pt" to="5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mesures dans le plan horizontal situé à 1m du niveau du 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au cen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au quart de chaque diagonal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alle avec zone préférentielle laminaire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mesures en dehors de la z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mesures par m² dans le plan horizontal situé à 20 cm de la table réglée à 1m pour la zone préférentiell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rPr/>
      </w:pPr>
      <w:r>
        <w:rPr/>
        <w:t>La cinétique de décontamination ne sera pas contrôlée en routine, mais seulement après travaux ou modifications affectant l'installation de traitement d'ai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right="-144" w:hanging="0"/>
        <w:rPr/>
      </w:pPr>
      <w:r>
        <w:rPr/>
        <w:t>D/ MESURE DE LA PROPRETE BACTERIOLOGIQU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0"/>
        </w:rPr>
        <w:t>Réalisée par l’Equipe Opérationnelle d’Hygiène Hospitalière une fois par an, ou sur demande des Services Techniques, si nécessaire (atteinte du seuil d'alerte par le niveau d'empoussièrement).</w:t>
      </w:r>
    </w:p>
    <w:p>
      <w:pPr>
        <w:pStyle w:val="Normal"/>
        <w:ind w:left="1770" w:hanging="91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70" w:top="851" w:footer="397" w:bottom="1077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993" w:right="-853" w:hanging="0"/>
      <w:rPr/>
    </w:pPr>
    <w:r>
      <w:rPr>
        <w:rFonts w:cs="Arial" w:ascii="Arial" w:hAnsi="Arial"/>
        <w:sz w:val="12"/>
        <w:szCs w:val="12"/>
      </w:rPr>
      <w:t>air 11 - Procédures contrôles blocs</w:t>
      <w:tab/>
      <w:tab/>
      <w:t xml:space="preserve">             </w:t>
      <w:tab/>
      <w:tab/>
      <w:tab/>
      <w:tab/>
      <w:tab/>
      <w:tab/>
      <w:t xml:space="preserve">            air 04</w:t>
    </w: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993" w:right="-851" w:hanging="0"/>
      <w:rPr/>
    </w:pPr>
    <w:r>
      <w:rPr>
        <w:rFonts w:cs="Arial" w:ascii="Arial" w:hAnsi="Arial"/>
        <w:i/>
        <w:sz w:val="16"/>
      </w:rPr>
      <w:t>GESTION DES RISQUES TECHNIQUES ET ENVIRONNEMENTAUX</w:t>
      <w:tab/>
      <w:tab/>
      <w:t xml:space="preserve">       </w:t>
      <w:tab/>
      <w:tab/>
      <w:tab/>
      <w:tab/>
      <w:tab/>
      <w:tab/>
      <w:t xml:space="preserve"> Juin 2004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both"/>
      <w:outlineLvl w:val="0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49:00Z</dcterms:created>
  <dc:creator> JPV</dc:creator>
  <dc:description/>
  <dc:language>en-US</dc:language>
  <cp:lastModifiedBy>compaq</cp:lastModifiedBy>
  <cp:lastPrinted>2004-01-04T22:45:00Z</cp:lastPrinted>
  <dcterms:modified xsi:type="dcterms:W3CDTF">2004-07-30T16:59:00Z</dcterms:modified>
  <cp:revision>16</cp:revision>
  <dc:subject/>
  <dc:title>AIR - Procédures contrôle blocs</dc:title>
</cp:coreProperties>
</file>