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 TABA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Indent"/>
        <w:rPr/>
      </w:pPr>
      <w:r>
        <w:rPr>
          <w:b/>
        </w:rPr>
        <w:t xml:space="preserve">Il est interdit de fumer dans les lieux affectés à un usage collectif, sauf dans les emplacements réservés aux fumeurs </w:t>
      </w:r>
      <w:r>
        <w:rPr/>
        <w:t>(Code de la Santé Publique – art. L355-28).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incipe s'applique dans tous les lieux fermés et couverts accueillant du public, ou qui constituent les lieux de travail. Des emplacements peuvent être mis à la disposition des fumeurs par la personne ayant autorité sur les lieux concernés. Ces emplacements sont soit des lieux spécifiques, soit des espaces délimités répondant à des normes de débit minimal de ventilation (CSP R355-28- 2 et 3).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firstLine="763"/>
        <w:jc w:val="both"/>
        <w:rPr/>
      </w:pPr>
      <w:r>
        <w:rPr>
          <w:rFonts w:cs="Comic Sans MS" w:ascii="Comic Sans MS" w:hAnsi="Comic Sans MS"/>
          <w:b/>
          <w:sz w:val="20"/>
        </w:rPr>
        <w:t>Caractéristiques des locaux fumeurs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ind w:left="1135" w:firstLine="708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ébit minimum = 7 litres/seconde/occupant si la ventilation est mécanique.</w:t>
      </w:r>
    </w:p>
    <w:p>
      <w:pPr>
        <w:pStyle w:val="Retraitcorpsdetexte3"/>
        <w:ind w:left="1416" w:right="180" w:firstLine="427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omic Sans MS"/>
        </w:rPr>
        <w:t xml:space="preserve"> </w:t>
      </w:r>
      <w:r>
        <w:rPr/>
        <w:t>volume minimum du local = 7 m3/occupant si la ventilation est assurée par des ouvrants extérieurs.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134" w:firstLine="709"/>
        <w:jc w:val="both"/>
        <w:rPr/>
      </w:pPr>
      <w:r>
        <w:rPr>
          <w:rFonts w:cs="Comic Sans MS" w:ascii="Comic Sans MS" w:hAnsi="Comic Sans MS"/>
          <w:b/>
          <w:bCs/>
          <w:sz w:val="20"/>
        </w:rPr>
        <w:t>Une signalisation apparente doit être mise en place</w:t>
      </w:r>
      <w:r>
        <w:rPr>
          <w:rFonts w:cs="Comic Sans MS" w:ascii="Comic Sans MS" w:hAnsi="Comic Sans MS"/>
          <w:sz w:val="20"/>
        </w:rPr>
        <w:t xml:space="preserve"> dans les lieux où le principe de l'interdiction s'applique, et indiquer les emplacements mis à la disposition des fumeurs (CSP R235-28-6).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t punis d'une amende contraventionnelle de la 5° classe :</w:t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fait d'avoir réservé aux fumeurs des emplacements non conformes au décret</w:t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non-respect des normes de ventilation pour les locaux fumeurs</w:t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fait de ne pas avoir mis en place la signalisation d'interdiction de fumer.</w:t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2"/>
        <w:rPr/>
      </w:pPr>
      <w:r>
        <w:rPr/>
        <w:t>La décision de mettre des emplacements à la disposition des fumeurs doit être soumise à la consultation du C.H.S.C.T. et du médecin du travail.</w:t>
      </w:r>
    </w:p>
    <w:p>
      <w:pPr>
        <w:pStyle w:val="Normal"/>
        <w:ind w:left="1080" w:firstLine="76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9" w:gutter="0" w:header="357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air 26 - Tabac</w:t>
      <w:tab/>
      <w:tab/>
      <w:t xml:space="preserve">                             </w:t>
      <w:tab/>
      <w:tab/>
      <w:tab/>
      <w:tab/>
      <w:tab/>
      <w:t xml:space="preserve">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108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GESTION DES RISQUES TECHNIQUES ET ENVIRONNEMENTAUX</w:t>
      <w:tab/>
      <w:tab/>
      <w:t xml:space="preserve">   </w:t>
      <w:tab/>
      <w:t>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ascii="Comic Sans MS" w:hAnsi="Comic Sans MS" w:cs="Comic Sans MS"/>
      <w:sz w:val="20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080" w:firstLine="763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02:00Z</dcterms:created>
  <dc:creator>JPV</dc:creator>
  <dc:description/>
  <dc:language>en-US</dc:language>
  <cp:lastModifiedBy>compaq</cp:lastModifiedBy>
  <cp:lastPrinted>2004-07-30T19:27:00Z</cp:lastPrinted>
  <dcterms:modified xsi:type="dcterms:W3CDTF">2004-07-30T17:32:00Z</dcterms:modified>
  <cp:revision>12</cp:revision>
  <dc:subject/>
  <dc:title>AIR - Tabac</dc:title>
</cp:coreProperties>
</file>