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30"/>
      </w:tblGrid>
      <w:tr>
        <w:trPr>
          <w:trHeight w:val="1509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ALER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18"/>
          <w:szCs w:val="18"/>
        </w:rPr>
        <w:t>AL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NON CONFORMITÉ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18"/>
          <w:szCs w:val="18"/>
        </w:rPr>
        <w:t>NC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AUDITS INTERNES PONCTUEL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18"/>
          <w:szCs w:val="18"/>
        </w:rPr>
        <w:t>AU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AUTO-CONTROLES PERMANENTS - TRACABILITÉ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18"/>
          <w:szCs w:val="18"/>
        </w:rPr>
        <w:t>CTRL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MAITRISE SANITAIRE – DENRÉES - PERSONNEL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18"/>
          <w:szCs w:val="18"/>
        </w:rPr>
        <w:t>MS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PLANS DE NETTOYAGES ET DÉSINFE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18"/>
          <w:szCs w:val="18"/>
        </w:rPr>
        <w:t>PN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PROCÉDURES GÉNÉRAL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18"/>
          <w:szCs w:val="18"/>
        </w:rPr>
        <w:t>PG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PROCÉDURES TECHN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18"/>
          <w:szCs w:val="18"/>
        </w:rPr>
        <w:t>PT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TECHNIQUES DE FABRICATION ET FICHES PRATIQUES</w:t>
      </w:r>
      <w:r>
        <w:rPr>
          <w:rFonts w:cs="Arial" w:ascii="Arial" w:hAnsi="Arial"/>
          <w:b/>
          <w:spacing w:val="6"/>
          <w:sz w:val="18"/>
          <w:szCs w:val="18"/>
        </w:rPr>
        <w:tab/>
        <w:t>TF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MATIÈRES PREMIÉR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18"/>
          <w:szCs w:val="18"/>
        </w:rPr>
        <w:t>MP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INSTRUCTIONS OPÉRATIONNELLES ET MODES D'EMPLO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18"/>
          <w:szCs w:val="18"/>
        </w:rPr>
        <w:t>OP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BONNES PRATIQUES</w:t>
      </w:r>
      <w:r>
        <w:rPr>
          <w:rFonts w:cs="Arial" w:ascii="Arial" w:hAnsi="Arial"/>
          <w:b/>
          <w:spacing w:val="6"/>
          <w:sz w:val="18"/>
          <w:szCs w:val="18"/>
        </w:rPr>
        <w:tab/>
        <w:t>BP</w:t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18"/>
          <w:lang w:val="en-US" w:eastAsia="en-US"/>
        </w:rPr>
      </w:pPr>
      <w:r>
        <w:rPr>
          <w:rFonts w:cs="Arial" w:ascii="Arial" w:hAnsi="Arial"/>
          <w:b/>
          <w:spacing w:val="6"/>
          <w:sz w:val="20"/>
          <w:szCs w:val="18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5"/>
        <w:gridCol w:w="900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° Note de présentation de l'entrep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0 Documents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0 Documents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0 Documents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0 Documents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Organisation général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2.1 Procédure de planification des menus et denrées Préparations froid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PG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 PROCEDURE DE GESTION DES PIQUE-NIQUES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OP3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2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ind w:left="3" w:hanging="0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Organigrammes fonctionnels et répartition des différentes catégories de personn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2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2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2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2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2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La liste des catégories de produits correspondant à des procédés de fabrication identifiés, leur description et leur utilisation prévisible attendu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3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3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3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3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. La liste des matières premières, ingrédients, des matériaux de conditionnement et d'emballage et leur descriptio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4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4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4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4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. La description des circuits d'approvisionnement et de commercialisation des produits envisagés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5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5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5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5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. Les diagrammes de fabricatio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2.6 A POINT DE CUISSON INFÉRIEURE A + 63°C ROTIR chapitre associé 3.2</w:t>
      </w:r>
      <w:r>
        <w:rPr>
          <w:rFonts w:cs="Arial" w:ascii="Arial" w:hAnsi="Arial"/>
          <w:sz w:val="18"/>
          <w:szCs w:val="18"/>
        </w:rPr>
        <w:tab/>
        <w:t>TF.1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2.6 A POINT DE CUISSON SUPÉRIEUR A + 63° C ROTIR chapitre associé 3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TF.2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2.6 A POINT DE CUISSON SUPÉRIEUR A + 63°C BRAISER chapitre associé 3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TF.2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2.6 BONNES PRATIQUES DE FABRICATION DES SANDWICHES  chapitre associé 3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TF.4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. Les tonnages ou les volumes de production annuels et la capacité journalière maximale et minimal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7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7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7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GB"/>
        </w:rPr>
      </w:pPr>
      <w:r>
        <w:rPr>
          <w:rFonts w:cs="Arial" w:ascii="Arial" w:hAnsi="Arial"/>
          <w:spacing w:val="6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. La liste et les procédures de gestion des sous-produits animaux et des déchet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8 GESTION DES DECHETS ET POUBELLES  </w:t>
      </w:r>
      <w:r>
        <w:rPr>
          <w:rFonts w:cs="Arial" w:ascii="Arial" w:hAnsi="Arial"/>
          <w:sz w:val="18"/>
          <w:szCs w:val="18"/>
        </w:rPr>
        <w:tab/>
        <w:t>.</w:t>
      </w:r>
      <w:r>
        <w:rPr>
          <w:rFonts w:cs="Arial" w:ascii="Arial" w:hAnsi="Arial"/>
          <w:spacing w:val="6"/>
          <w:sz w:val="18"/>
          <w:szCs w:val="18"/>
        </w:rPr>
        <w:t>MS12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8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8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8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. La capacité de stockage des matières premières, des produits intermédiaires et des produits fini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9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9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9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9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0. Un plan de situation à l'échelle au 1/1 000 minimum, indiquant les délimitations de l'établissement, les accès et les abord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0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0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0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0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1. Un plan de masse, à l'échelle de 1/500 à 1/1 000 présentant l'ensemble des bâtiments de l'établissement, les éléments de voirie, les circuits d'arrivée d'eau potable/d'eau de mer et d'évacuation des eaux résiduaires et pluviales. Le plan de situation et le plan de masse peuvent faire l'objet d'un seul pla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1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2.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2.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1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2. Un plan d'ensemble de l'établissement, à l'échelle de 1/100 à 1/300 selon la taille des locaux, indiquant la disposition des locaux de travail et des locaux à usage du personnel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2.1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2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2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2  </w:t>
      </w:r>
      <w:r>
        <w:rPr>
          <w:sz w:val="18"/>
          <w:szCs w:val="18"/>
        </w:rPr>
        <w:tab/>
      </w:r>
      <w:r>
        <w:rPr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3. La description détaillée d'un point de vue sanitaire de l'ensemble des locaux, de l'équipement et du matériel utilisé, ainsi que les conditions de fonctionne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3 LOCAUX DE FABRICATION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ET1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3 PLAN DE TRAVAIL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ET2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3 USTENSILES ET MACHINES DE PREPARATION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ET3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3 AIR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ET4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2.13 EAU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ET5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° Le plan de maîtrise sanitai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" w:after="0"/>
        <w:ind w:left="360" w:right="72" w:hanging="0"/>
        <w:jc w:val="both"/>
        <w:rPr/>
      </w:pPr>
      <w:r>
        <w:rPr>
          <w:rFonts w:cs="Arial" w:ascii="Arial" w:hAnsi="Arial"/>
          <w:b/>
          <w:bCs/>
        </w:rPr>
        <w:t>Le plan de maîtrise sanitaire comprend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72" w:after="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Les documents relatifs aux bonnes pratiques d'hygiène concernant</w:t>
      </w:r>
    </w:p>
    <w:p>
      <w:pPr>
        <w:pStyle w:val="Normal"/>
        <w:spacing w:before="72" w:after="0"/>
        <w:ind w:left="360" w:right="72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1 </w:t>
      </w:r>
      <w:r>
        <w:rPr>
          <w:rFonts w:cs="Arial" w:ascii="Arial" w:hAnsi="Arial"/>
          <w:b/>
          <w:spacing w:val="-4"/>
          <w:sz w:val="18"/>
          <w:szCs w:val="18"/>
        </w:rPr>
        <w:t>Comment est composé ce guide</w:t>
      </w:r>
      <w:r>
        <w:rPr>
          <w:rFonts w:cs="Arial" w:ascii="Arial" w:hAnsi="Arial"/>
          <w:spacing w:val="-4"/>
          <w:sz w:val="18"/>
          <w:szCs w:val="18"/>
        </w:rPr>
        <w:t xml:space="preserve">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1. Le personnel :</w:t>
              <w:br/>
              <w:t>- plan de formation à la sécurité sanitaire des aliments ;</w:t>
              <w:br/>
              <w:t>- tenue vestimentaire : descriptif, entretien ;</w:t>
              <w:br/>
              <w:t>- organisation du suivi médical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1 HYGIENE CORPORELLE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13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1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3.1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1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2. L'organisation de la maintenance des locaux et des équipements et du matériel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2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2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2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2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2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3. Les mesures d'hygiène préconisées avant, pendant et après la production :</w:t>
              <w:br/>
              <w:t>- plan de nettoyage-désinfection ;</w:t>
              <w:br/>
              <w:t>- instructions relatives à l'hygièn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3.1.3 NETTOYAGE ET DESINFE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PH02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3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3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3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4. Le plan de lutte contre les nuisible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3.1.4 LUTTE CONTRE LES NUISIBL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PH01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4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4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4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5. L'approvisionnement en eau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5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5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5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5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6. La maîtrise des température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6 CUISSON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8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6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6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1.6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7. Le contrôle à réception et à expéditio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1.7 RÉCEPTION DES MATIÈRES PREMIÈR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1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1.7 STOCKAGE EN RÉSERVES SÈCH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2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1.7 STOCKAGE AU LABORATOIRE DE FABR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3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1.7 SIGNIFICATION DES DATES DE CONSOMM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4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1.7 STOCKAGE EN ENCEINTE REFRIGEREE AU LABORATOIRE OU EN RESERV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5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1.7 LIVRAISON ET TRANSPORT DE PRODUITS FIN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1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1.7 VENTE – GESTION DES INVENDU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12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1.7 DIAGNOSTIC DES LIVRAISONS A L’HOPITAL DE ROCHEFORT SUR M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X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3.2. Les documents relatifs aux procédures fondées sur les principes de l'HA CCP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3.2 A POINT DE CUISSON INFÉRIEURE A + 63°C ROTIR  voir chapitre 2.6</w:t>
      </w:r>
      <w:r>
        <w:rPr>
          <w:rFonts w:cs="Arial" w:ascii="Arial" w:hAnsi="Arial"/>
          <w:sz w:val="18"/>
          <w:szCs w:val="18"/>
        </w:rPr>
        <w:tab/>
        <w:t>TF.1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2 A POINT DE CUISSON SUPÉRIEUR A + 63°C ROTIR voir chapitre 2.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TF.2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3.2 A POINT DE CUISSON SUPÉRIEUR A + 63°C BRAISER voir chapitre 2.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TF.2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-2.6 BONNES PRATIQUES DE FABRICATION DES SANDWICHES  voir chapitre 2.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TF.4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2 CONGELATION VENTILÉE – DÉCONGE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5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2 MANIPULATIONS ET ASSEMBLAGE DE PRODUITS SENSIBL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6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1.6 CUISSON   voir  chapitre 3.1.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7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>-3.2 REFROIDISSEMENT RAPIDE  voir  chapitre 3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MS8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6"/>
          <w:sz w:val="18"/>
          <w:szCs w:val="18"/>
        </w:rPr>
        <w:t>-3.2 GESTION DES DECHETS ET POUBELLES voir chapitre 2.8</w:t>
        <w:tab/>
      </w:r>
      <w:r>
        <w:rPr/>
        <w:t>MS11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1. Le champ d'application de l'étud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1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1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1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1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GB"/>
        </w:rPr>
      </w:pPr>
      <w:r>
        <w:rPr>
          <w:rFonts w:cs="Arial" w:ascii="Arial" w:hAnsi="Arial"/>
          <w:spacing w:val="6"/>
          <w:sz w:val="6"/>
          <w:szCs w:val="6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2. Les documents relatifs à l'analyse des dangers biologiques, chimiques et physiques et mesures préventives associées (principe n° 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2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2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2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2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3. Les documents relatifs aux points critiques pour la maîtrise lorsqu'il en existe (CCP)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" w:after="0"/>
        <w:ind w:left="360" w:right="72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3 </w:t>
      </w:r>
      <w:r>
        <w:rPr>
          <w:rFonts w:cs="Arial" w:ascii="Arial" w:hAnsi="Arial"/>
          <w:sz w:val="18"/>
          <w:szCs w:val="18"/>
        </w:rPr>
        <w:t>la liste argumentée des CCP précisant le caractère essentiel de la ou des mesures de maîtrise associée(s) (principe n° 2)</w:t>
      </w:r>
    </w:p>
    <w:p>
      <w:pPr>
        <w:pStyle w:val="Normal"/>
        <w:spacing w:before="72" w:after="0"/>
        <w:ind w:left="360" w:right="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chaque CCP</w:t>
      </w:r>
    </w:p>
    <w:p>
      <w:pPr>
        <w:pStyle w:val="Normal"/>
        <w:spacing w:before="72" w:after="0"/>
        <w:ind w:left="360" w:right="72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3 </w:t>
      </w:r>
      <w:r>
        <w:rPr>
          <w:rFonts w:cs="Arial" w:ascii="Arial" w:hAnsi="Arial"/>
          <w:sz w:val="18"/>
          <w:szCs w:val="18"/>
        </w:rPr>
        <w:t>la validation des limites critiques (principe n° 3) ;</w:t>
      </w:r>
    </w:p>
    <w:p>
      <w:pPr>
        <w:pStyle w:val="Normal"/>
        <w:spacing w:before="72" w:after="0"/>
        <w:ind w:left="360" w:right="72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3 </w:t>
      </w:r>
      <w:r>
        <w:rPr>
          <w:rFonts w:cs="Arial" w:ascii="Arial" w:hAnsi="Arial"/>
          <w:sz w:val="18"/>
          <w:szCs w:val="18"/>
        </w:rPr>
        <w:t>les procédures de surveillance (principe n° 4)</w:t>
      </w:r>
    </w:p>
    <w:p>
      <w:pPr>
        <w:pStyle w:val="Normal"/>
        <w:spacing w:before="72" w:after="0"/>
        <w:ind w:left="360" w:right="72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3 </w:t>
      </w:r>
      <w:r>
        <w:rPr>
          <w:rFonts w:cs="Arial" w:ascii="Arial" w:hAnsi="Arial"/>
          <w:sz w:val="18"/>
          <w:szCs w:val="18"/>
        </w:rPr>
        <w:t>la description de la ou des actions correctives (principe n° 5) ;</w:t>
      </w:r>
    </w:p>
    <w:p>
      <w:pPr>
        <w:pStyle w:val="Normal"/>
        <w:spacing w:before="72" w:after="0"/>
        <w:ind w:left="360" w:right="72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3 </w:t>
      </w:r>
      <w:r>
        <w:rPr>
          <w:rFonts w:cs="Arial" w:ascii="Arial" w:hAnsi="Arial"/>
          <w:sz w:val="18"/>
          <w:szCs w:val="18"/>
        </w:rPr>
        <w:t>les enregistrements de la surveillance des CCP et des actions correctives (principe n° 7.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.4. Les documents relatifs à la vérification (principe n° 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4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4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4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4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p>
      <w:pPr>
        <w:pStyle w:val="Normal"/>
        <w:rPr>
          <w:rFonts w:ascii="Arial" w:hAnsi="Arial" w:cs="Arial"/>
          <w:spacing w:val="6"/>
          <w:sz w:val="6"/>
          <w:szCs w:val="6"/>
          <w:lang w:val="en-US" w:eastAsia="en-US"/>
        </w:rPr>
      </w:pPr>
      <w:r>
        <w:rPr>
          <w:rFonts w:cs="Arial" w:ascii="Arial" w:hAnsi="Arial"/>
          <w:spacing w:val="6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2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.3. Les procédures de traçabilité et de gestion des produits non conformes (retrait, rappel..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-3.2.5 Documents 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6"/>
          <w:sz w:val="18"/>
          <w:szCs w:val="18"/>
        </w:rPr>
        <w:t>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6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6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3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2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5" w:type="dxa"/>
          <w:gridSpan w:val="3"/>
          <w:tcBorders>
            <w:top w:val="single" w:sz="2" w:space="0" w:color="000000"/>
            <w:right w:val="single" w:sz="2" w:space="0" w:color="000000"/>
          </w:tcBorders>
          <w:shd w:fill="99CC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1"/>
              <w:szCs w:val="21"/>
            </w:rPr>
          </w:pPr>
          <w:r>
            <w:rPr>
              <w:rFonts w:cs="Arial" w:ascii="Arial Narrow" w:hAnsi="Arial Narrow"/>
              <w:b/>
              <w:sz w:val="21"/>
              <w:szCs w:val="21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/>
              <w:sz w:val="12"/>
              <w:szCs w:val="12"/>
            </w:rPr>
            <w:t>10/03/2008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sz w:val="12"/>
              <w:szCs w:val="12"/>
            </w:rPr>
            <w:t>Dernière mise à jour : 16 Juin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2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MENTHE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maîtrise sanitaire- denrées - personnels</w:t>
          </w:r>
        </w:p>
      </w:tc>
      <w:tc>
        <w:tcPr>
          <w:tcW w:w="1762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DOC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Agrément :  Annexe 2 Arrêté 8 juin 2006  </w:t>
          </w:r>
        </w:p>
      </w:tc>
      <w:tc>
        <w:tcPr>
          <w:tcW w:w="1762" w:type="dxa"/>
          <w:vMerge w:val="restart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it à Paris, le 8 juin 2006. Dominique Bussereau</w:t>
          </w:r>
        </w:p>
      </w:tc>
      <w:tc>
        <w:tcPr>
          <w:tcW w:w="1762" w:type="dxa"/>
          <w:vMerge w:val="continue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7:00Z</dcterms:created>
  <dc:creator>Joel Leboucher</dc:creator>
  <dc:description/>
  <cp:keywords/>
  <dc:language>en-US</dc:language>
  <cp:lastModifiedBy> </cp:lastModifiedBy>
  <cp:lastPrinted>2008-04-17T19:45:00Z</cp:lastPrinted>
  <dcterms:modified xsi:type="dcterms:W3CDTF">2010-05-04T11:59:00Z</dcterms:modified>
  <cp:revision>4</cp:revision>
  <dc:subject>Cuisine Centrale de Rochefort sur Mer 2008 </dc:subject>
  <dc:title>Procédure Générale</dc:title>
</cp:coreProperties>
</file>