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AR OU COMMENCER 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La mise en œuvre d’un système de management de la qualité est une décision stratégique de la part du chef d’entrepris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Rappelons qu’il s’agit de :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mettre le client au centre des préoccupations de l’entreprise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placer la qualité comme axe essentiel de management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mettre en œuvre l’amélioration continue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demander la certification ISO 9001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Pour la réussite du projet de certification, il est nécessaire que le chef d’entreprise exprime clairement son engagement. Donc la première étape sera d’annoncer la démarche. 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Annonce du projet</w:t>
      </w:r>
      <w:r>
        <w:rPr>
          <w:rFonts w:cs="Arial" w:ascii="Arial" w:hAnsi="Arial"/>
          <w:color w:val="000000"/>
        </w:rPr>
        <w:t> </w:t>
      </w:r>
    </w:p>
    <w:p>
      <w:pPr>
        <w:pStyle w:val="Corpsdetexte2"/>
        <w:rPr/>
      </w:pPr>
      <w:r>
        <w:rPr/>
        <w:t>Annoncer le projet de certification ISO 9001 est fédérateur et permet d’obtenir l’adhésion de tout le personnel.  Cette annonce peut être l’occasion de réfléchir sur :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les clients de l’entreprise : qui sont-ils ? sont-ils satisfaits ? quelles sont les raisons de leur mécontentement 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les produits : quelle est la concurrence ? avons-nous beaucoup de non-conformités ? avons-nous un prix compétitif 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les fournisseurs : quels sont leur délais de livraison ? avons-nous beaucoup de produits non conformes en réception 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etc.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Le chef d’entreprise devra présenter la démarche en termes de :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actions prioritaires à mettre en œuvre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délai de réalisation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moyens alloués pour cette démarche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formation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etc.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Le chef d’entreprise pourra aussi si c’est possible, désigner un responsable qualité qui aura la responsabilité et l’autorité pour :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contrôler la mise en œuvre des processus du système de management de la qualité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rendre compte à la direction du fonctionnement du système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sensibiliser le personnel aux exigences du client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ette responsabilité devra être confiée à un membre de l’encadrement. Si la dimension de l’entreprise ne permet pas cette nomination, le chef d’entreprise peut être le responsable qualité. 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L’identification et mise en œuvre des processus </w:t>
      </w:r>
    </w:p>
    <w:p>
      <w:pPr>
        <w:pStyle w:val="Corpsdetexte2"/>
        <w:rPr/>
      </w:pPr>
      <w:r>
        <w:rPr/>
        <w:t>La première exigence de la norme ISO 9001 de la responsabilité du chef d’entreprise est l’identification des processus de l’entreprise. </w:t>
      </w:r>
    </w:p>
    <w:p>
      <w:pPr>
        <w:pStyle w:val="Corpsdetexte2"/>
        <w:rPr/>
      </w:pPr>
      <w:r>
        <w:rPr/>
        <w:t>Un processus est un système d’activités qui utilise des ressources pour transformer des éléments entrants en éléments de sortie. C’est une succession d’activités réalisées à l’aide de moyens (personnel, équipement, matériels, informations) et dont le résultat final attendu est un produit. Un processus présuppose :</w:t>
      </w:r>
    </w:p>
    <w:p>
      <w:pPr>
        <w:pStyle w:val="Corpsdetexte2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des éléments entrants mesurables</w:t>
      </w:r>
    </w:p>
    <w:p>
      <w:pPr>
        <w:pStyle w:val="Corpsdetexte2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une valeur ajoutée</w:t>
      </w:r>
    </w:p>
    <w:p>
      <w:pPr>
        <w:pStyle w:val="Corpsdetexte2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des éléments de sortie mesurables conformes à des critères d’acceptation</w:t>
      </w:r>
    </w:p>
    <w:p>
      <w:pPr>
        <w:pStyle w:val="Corpsdetexte2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un caractère reproductible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Dans une entreprise, il y a 3 grandes familles de processus :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les processus de direction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les processus de réalisation du produit/service</w:t>
      </w:r>
    </w:p>
    <w:p>
      <w:pPr>
        <w:pStyle w:val="Normal"/>
        <w:spacing w:before="280" w:after="280"/>
        <w:ind w:left="144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la conception</w:t>
      </w:r>
    </w:p>
    <w:p>
      <w:pPr>
        <w:pStyle w:val="Normal"/>
        <w:spacing w:before="280" w:after="280"/>
        <w:ind w:left="144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les achats</w:t>
      </w:r>
    </w:p>
    <w:p>
      <w:pPr>
        <w:pStyle w:val="Normal"/>
        <w:spacing w:before="280" w:after="280"/>
        <w:ind w:left="144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la production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les processus de support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haque processus identifié doit ensuite être décri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Décrire un processus c’est :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lui donner un nom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identifier les données d’entrée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identifier les données de sortie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décrire l’enchaînement des activités du processus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décliner les acteurs concernés par le processus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</w:rPr>
        <w:t>identifier les ressources nécessaires à la réalisation du processus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Pour chaque processus identifié, un « pilote » devra être désigné qui aura la charge de surveiller la mise en œuvre et mesurer les performances du processus. </w:t>
      </w:r>
    </w:p>
    <w:p>
      <w:pPr>
        <w:pStyle w:val="Normal"/>
        <w:spacing w:before="280" w:after="280"/>
        <w:jc w:val="both"/>
        <w:rPr>
          <w:color w:val="000000"/>
        </w:rPr>
      </w:pPr>
      <w:hyperlink r:id="rId2">
        <w:r>
          <w:rPr>
            <w:rStyle w:val="InternetLink"/>
          </w:rPr>
          <w:t>Voir ci-après un modèle de description de processus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e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98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043" w:type="dxa"/>
          <w:gridSpan w:val="3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50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QUALITÉ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ISE EN ŒUVRE D’UN SYSTÈME DE MANAGEMENT DE LA QUALITÉ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00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OBJECTIF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198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198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Microsoft Sans Serif" w:hAnsi="Microsoft Sans Serif" w:cs="Microsoft Sans Serif"/>
      <w:b/>
      <w:bCs/>
      <w:color w:val="808080"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conseil.com/iso_9001/processu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8:00Z</dcterms:created>
  <dc:creator>Christian</dc:creator>
  <dc:description/>
  <cp:keywords/>
  <dc:language>en-US</dc:language>
  <cp:lastModifiedBy> </cp:lastModifiedBy>
  <dcterms:modified xsi:type="dcterms:W3CDTF">2008-11-03T17:54:00Z</dcterms:modified>
  <cp:revision>3</cp:revision>
  <dc:subject/>
  <dc:title>LA MISE EN ŒUVRE D’UN SYSTÈME DE MANAGEMENT DE LA QUALITÉ :</dc:title>
</cp:coreProperties>
</file>