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e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98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043" w:type="dxa"/>
          <w:gridSpan w:val="3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10:50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QUALITÉ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1.</w:t>
            <w:tab/>
            <w:t>Créer un plan alimentaire et des plans de menus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01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color w:val="008000"/>
              <w:sz w:val="22"/>
            </w:rPr>
            <w:t>OBJECTIF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198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>
              <w:sz w:val="22"/>
            </w:rPr>
          </w:pPr>
          <w:r>
            <w:rPr>
              <w:sz w:val="22"/>
            </w:rPr>
            <w:t>SOURCE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198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50:00Z</dcterms:created>
  <dc:creator>Joel Leboucher</dc:creator>
  <dc:description/>
  <cp:keywords/>
  <dc:language>en-US</dc:language>
  <cp:lastModifiedBy> </cp:lastModifiedBy>
  <cp:lastPrinted>2008-05-02T16:10:00Z</cp:lastPrinted>
  <dcterms:modified xsi:type="dcterms:W3CDTF">2008-11-03T17:55:00Z</dcterms:modified>
  <cp:revision>6</cp:revision>
  <dc:subject>Cuisine Centrale de Rochefort sur Mer 2008 </dc:subject>
  <dc:title>Bonnes Pratiques</dc:title>
</cp:coreProperties>
</file>