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 - Offre de prestation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. Créer un plan alimentaire et des plans de menus</w:t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. Créer une carte de mets "constants" qui permet une simplification  des régimes et de la fabrication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. Créer des cahiers des charges précis par produit ou par type de produit alimentair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 – Commande des repas</w:t>
      </w:r>
    </w:p>
    <w:p>
      <w:pPr>
        <w:pStyle w:val="Normal"/>
        <w:ind w:left="705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4. Prendre les commandes de repas : proposition d’un choix personnalisé ou par aversion 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5. Créer et mettre en place systématiquement des fiches techniques « recettes de fabrication»  valorisées avec process intégré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6. Réaliser une gestion prévisionnelle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 – Approvisionnement : Achat, réception, stockage, déstockage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7. Créer un planning de réception des fournisseurs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8. Contrôler la réception des marchandises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9. Veiller à réaliser la rotation de stock des produits frais</w:t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0. Réduire la durée d’exposition du produit (hors de son emballage et de sa température de référence) et fabrication à J-1 au maximum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4 – Fabrication des repas : Préparation, stockage, allotissement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1. Créer un planning de fabrication précis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2. Goûter sa prestation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3. Gérer le stockage des PCA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4. Allotir le plus près possible de la "consommation"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5 – Distribution des repas : Dressage, transport, mise en température, service, rangement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5. Assembler au plus prés de la distribution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6. Transporter dans des conditions optimales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7. Adapter le moyen de transport aux contraintes logistiques de l’Etablissement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8. Adapter les pratiques hôtelières en matière de livraison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9. Mettre en place une procédure de distribution (repas patient)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0. Mettre en place une procédure de distribution (repas personnel)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6 – Management : management des hommes, gestion de la qualité, pilotage de l’activité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1. Mettre en place une gestion prévisionnelle des postes et des personnes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2. Créer un plan de formation personnalisé et adapté pour le service de restauration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3. Mettre en place un management participatif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4. Réaliser des réunions régulières avec l’équipe de cuisine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5. Mettre en place des responsables de secteurs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6. Adapter les outils HACCP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7. Mettre en place la liaison alimentation nutrition et définir une politique hôtelière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8. Créer un protocole de dégustation des mets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9. Réaliser et exploiter des enquêtes de satisfaction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0. Mettre en place un protocole de mesure de la consommation des patients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1. Visiter sa clientèle : rôle du responsable de restauration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2. Maîtriser la prestation en cas de concession du service de restauration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3. Fixer et suivre des objectifs qualitatifs et économiques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4. Suivre des tableaux de bord de gestion mensuel pour l’établissement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16"/>
        </w:rPr>
        <w:t>35. Créer un plan de vie chiffré des matériels et des locaux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form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279"/>
      <w:gridCol w:w="3040"/>
      <w:gridCol w:w="15"/>
      <w:gridCol w:w="882"/>
      <w:gridCol w:w="543"/>
      <w:gridCol w:w="387"/>
      <w:gridCol w:w="153"/>
      <w:gridCol w:w="1910"/>
      <w:gridCol w:w="198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043" w:type="dxa"/>
          <w:gridSpan w:val="3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7:09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1431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7209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46.</w:t>
            <w:tab/>
            <w:t xml:space="preserve">Répertoire des bonnes pratiques organisationnelles  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46</w:t>
          </w:r>
        </w:p>
      </w:tc>
    </w:tr>
    <w:tr>
      <w:trPr>
        <w:trHeight w:val="58" w:hRule="atLeast"/>
        <w:cantSplit w:val="true"/>
      </w:trPr>
      <w:tc>
        <w:tcPr>
          <w:tcW w:w="1431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7209" w:type="dxa"/>
          <w:gridSpan w:val="8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198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431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7209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198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Arial Gras" w:hAnsi="Arial Gras" w:cs="Arial"/>
      <w:color w:val="003366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8:09:00Z</dcterms:created>
  <dc:creator>Joel Leboucher</dc:creator>
  <dc:description/>
  <cp:keywords/>
  <dc:language>en-US</dc:language>
  <cp:lastModifiedBy> </cp:lastModifiedBy>
  <cp:lastPrinted>2008-11-05T19:43:00Z</cp:lastPrinted>
  <dcterms:modified xsi:type="dcterms:W3CDTF">2008-11-05T18:52:00Z</dcterms:modified>
  <cp:revision>12</cp:revision>
  <dc:subject>Cuisine Centrale de Rochefort sur Mer 2008 </dc:subject>
  <dc:title>Bonnes Pratiques</dc:title>
</cp:coreProperties>
</file>