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57"/>
        <w:gridCol w:w="5557"/>
        <w:gridCol w:w="1153"/>
        <w:gridCol w:w="1263"/>
        <w:gridCol w:w="4211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-HP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ssistance Publique – Hôpitaux de Pari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C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 conformité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ce Régional de l’Hospitalisatio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éro d’Identification du Patient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de Soignant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êt à Cuir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D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ide soignant diplômé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êt à Trancher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nt Service Hospitalier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t Cuisiné à l’Avanc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CO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an Tréhel Consei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Déjeuner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 de Commande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t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mmes de terr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 de Livraiso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s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F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urre Œuf From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OQCP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 Quoi Où Quand Comment Pourquoi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O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nnes Pratiques Organisationnell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mise en Température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TP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hier des Clauses Techniques Particulières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EL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ns Sel 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té Liaison Alimentation Nutritio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vice d’Accueil des Urgences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té Lutte contre les Infections Nosocomiales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s résidu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té Médical d’Etablissemen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ins de Suite et de Réadaptation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ANES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té National Alimentation Nutrition des Etablissements de Sant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°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pératur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EH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e National de l’Expertise Hospitalièr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P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é Centrale de Production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N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ité Technique Nationa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PA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é Centrale de Production Alimentaire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ser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ande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C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Limite de Consommation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O 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andes, Poissons, Œufs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SS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ion Régionale des Affaires Sanitaires et Social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ion des Soi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E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tion des Services Economiqu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romag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IFO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irst In First Ou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s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ournisseu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C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stion Des Command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O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stion de Production Assistée par Ordinateu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EM/DA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  <w:color w:val="000000"/>
                <w:szCs w:val="20"/>
              </w:rPr>
              <w:t>Groupe Permanent d'Etude des Marchés de Denrées Alimentai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CP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azard Analysis Critical Control Poi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ute Autorité de Sant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spices Civils de Ly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rs d’œuv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égum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O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édecine Chirurgie Obstétriqu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H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ssion nationale d’Expertise et d’Audit Hospitalier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240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6:5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44.</w:t>
            <w:tab/>
            <w:t>Annexe 6 - Glossaire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44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7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8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9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51:00Z</dcterms:created>
  <dc:creator>Joel Leboucherl</dc:creator>
  <dc:description/>
  <cp:keywords/>
  <dc:language>en-US</dc:language>
  <cp:lastModifiedBy> </cp:lastModifiedBy>
  <cp:lastPrinted>2008-11-05T19:37:00Z</cp:lastPrinted>
  <dcterms:modified xsi:type="dcterms:W3CDTF">2008-11-05T18:37:00Z</dcterms:modified>
  <cp:revision>10</cp:revision>
  <dc:subject>Cuisine Centrale de Rochefort sur Mer 2008 </dc:subject>
  <dc:title>Bonnes Pratiques</dc:title>
</cp:coreProperties>
</file>