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ableau suivant présente les bonnes pratiques organisationnelles pouvant être mises en œuvre pour contribuer à l’amélioration des indica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47"/>
        <w:gridCol w:w="238"/>
        <w:gridCol w:w="775"/>
        <w:gridCol w:w="860"/>
        <w:gridCol w:w="506"/>
        <w:gridCol w:w="497"/>
        <w:gridCol w:w="515"/>
        <w:gridCol w:w="694"/>
        <w:gridCol w:w="585"/>
        <w:gridCol w:w="585"/>
        <w:gridCol w:w="694"/>
        <w:gridCol w:w="568"/>
        <w:gridCol w:w="737"/>
        <w:gridCol w:w="568"/>
      </w:tblGrid>
      <w:tr>
        <w:trPr>
          <w:trHeight w:val="103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RH. 1 :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RN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RS 1 :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RC 2b :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RC.1 :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P.6 :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SM0 1 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SM0. 4 :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SMA 1 :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SMT 1 : </w:t>
            </w:r>
          </w:p>
        </w:tc>
      </w:tr>
      <w:tr>
        <w:trPr>
          <w:trHeight w:val="368" w:hRule="atLeast"/>
          <w:cantSplit w:val="true"/>
        </w:trPr>
        <w:tc>
          <w:tcPr>
            <w:tcW w:w="5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2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  <w:t>RN 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  <w:t>RN 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  <w:t>RN.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</w:tr>
      <w:tr>
        <w:trPr>
          <w:trHeight w:val="124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PO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es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d’analyses microbiologiques non-conform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istence d’outils pour la surveillance alimentaire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ormité GPEM /D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istence d'un CLAN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isfaction des consommateur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ût repas distribué self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ût repas fabriqu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dicateur servic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tivité en fabricatio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ux d’absentéism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ût matière / repas pondér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gré d’informatisation</w:t>
            </w:r>
          </w:p>
        </w:tc>
      </w:tr>
      <w:tr>
        <w:trPr>
          <w:trHeight w:val="334" w:hRule="atLeast"/>
        </w:trPr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Offre de prestation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Créer un plan alimentaire et des plans de menus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Créer une carte de mets constants permettant une simplification des régimes et de la fabrication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Créer des cahiers des charges précis par produit ou par type de produit alimentaire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Prévision des commandes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Créer et mettre en place systématiquement des fiches techniques « recettes de fabrication » valorisées avec process intégré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Réaliser une gestion prévisionnelle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Achats – Réception de marchandises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Créer un planning de réception des fournisseurs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 Contrôler la réception des marchandises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4 Stockage - Destockage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trHeight w:val="334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Veiller à réaliser la rotation de stock des produits frais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Réduire la durée d’exposition du produit (hors de son emballage et de sa température de référence) et fabrication à J-1 au maximum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Préparations (froides, chaudes, pâtisseries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 Créer un planning de fabrication précis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Goûter sa prestation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8"/>
        <w:gridCol w:w="451"/>
        <w:gridCol w:w="241"/>
        <w:gridCol w:w="778"/>
        <w:gridCol w:w="598"/>
        <w:gridCol w:w="581"/>
        <w:gridCol w:w="414"/>
        <w:gridCol w:w="695"/>
        <w:gridCol w:w="695"/>
        <w:gridCol w:w="586"/>
        <w:gridCol w:w="586"/>
        <w:gridCol w:w="699"/>
        <w:gridCol w:w="573"/>
        <w:gridCol w:w="741"/>
        <w:gridCol w:w="571"/>
        <w:gridCol w:w="14"/>
      </w:tblGrid>
      <w:tr>
        <w:trPr>
          <w:trHeight w:val="532" w:hRule="atLeast"/>
          <w:cantSplit w:val="true"/>
        </w:trPr>
        <w:tc>
          <w:tcPr>
            <w:tcW w:w="53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RH. 1 :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RN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RS 1 :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RC 2b :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RC.1 :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P.6 :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SM0 1 :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SM0. 4 :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SMA 1 :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SMT 1 : </w:t>
            </w:r>
          </w:p>
        </w:tc>
      </w:tr>
      <w:tr>
        <w:trPr>
          <w:trHeight w:val="532" w:hRule="atLeast"/>
          <w:cantSplit w:val="true"/>
        </w:trPr>
        <w:tc>
          <w:tcPr>
            <w:tcW w:w="53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  <w:t>RN 1 :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  <w:t xml:space="preserve">RN 2 :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  <w:t>RN.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</w:tr>
      <w:tr>
        <w:trPr>
          <w:trHeight w:val="19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PO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es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d’analyses microbiologiques non-conforme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istence d’outils pour la surveillance alimentair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ormité GPEM /D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istence d'un CLA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isfaction des consommateur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ût repas distribué self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ût repas fabriqué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dicateur servi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tivité en fabrication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ux d’absentéism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ût matière / repas pondéré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gré d’informatisation</w:t>
            </w:r>
          </w:p>
        </w:tc>
      </w:tr>
      <w:tr>
        <w:trPr>
          <w:trHeight w:val="393" w:hRule="atLeast"/>
        </w:trPr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Refroidissement éventuel – Stockage PCA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 Gérer le stockage des PC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Prise de command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 proposer un choix personnalisé ou par aversion lors de la prise de commande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Allotissement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 Allotir le plus près possible de la "consommation"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Dressage  -  10 Remise en T°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 Assembler au plus près de la distribution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Transport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 Transporter dans des conditions optimales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 Adapter le moyen de transport aux contraintes logistiques de l’Etablissement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 Service – Débarrassage - Nettoyag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 Adapter les pratiques hôtelières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 Mettre en place une procédure de distribution (repas patient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 mettre en place une procédure de distribution (repas personnel)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5"/>
        <w:gridCol w:w="18"/>
        <w:gridCol w:w="511"/>
        <w:gridCol w:w="259"/>
        <w:gridCol w:w="9"/>
        <w:gridCol w:w="695"/>
        <w:gridCol w:w="896"/>
        <w:gridCol w:w="518"/>
        <w:gridCol w:w="518"/>
        <w:gridCol w:w="577"/>
        <w:gridCol w:w="540"/>
        <w:gridCol w:w="683"/>
        <w:gridCol w:w="397"/>
        <w:gridCol w:w="720"/>
        <w:gridCol w:w="748"/>
        <w:gridCol w:w="686"/>
        <w:gridCol w:w="726"/>
      </w:tblGrid>
      <w:tr>
        <w:trPr>
          <w:trHeight w:val="368" w:hRule="atLeast"/>
          <w:cantSplit w:val="true"/>
        </w:trPr>
        <w:tc>
          <w:tcPr>
            <w:tcW w:w="565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RH. 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R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RS 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RC 2b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RC.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P.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SM0 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SM0. 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SMA 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SMT 1</w:t>
            </w:r>
          </w:p>
        </w:tc>
      </w:tr>
      <w:tr>
        <w:trPr>
          <w:trHeight w:val="367" w:hRule="atLeast"/>
          <w:cantSplit w:val="true"/>
        </w:trPr>
        <w:tc>
          <w:tcPr>
            <w:tcW w:w="56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2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  <w:t>RN 1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  <w:t>RN 2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  <w:t>RN.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</w:tr>
      <w:tr>
        <w:trPr>
          <w:trHeight w:val="1357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PO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e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d’analyses microbiologiques non-conformes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istence d’outils pour la surveillance alimentair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ormité GPEM /DA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istence d'un CLA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isfaction des consommateur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ût repas distribué sel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ût repas fabriqu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dicateur serv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tivité en fabricatio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ux d’absentéism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ût matière / repas pondér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gré d’informatisation</w:t>
            </w:r>
          </w:p>
        </w:tc>
      </w:tr>
      <w:tr>
        <w:trPr>
          <w:trHeight w:val="296" w:hRule="atLeast"/>
        </w:trPr>
        <w:tc>
          <w:tcPr>
            <w:tcW w:w="5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Gestion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 Créer un plan de vie chiffré des matériels et des locaux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 Fixer et suivre des objectifs qualitatifs et économiques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 Suivre des tableaux de bord de gestion mensuel pour l’établissement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 Mettre en place une gestion prévisionnelle des postes et des personnes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 Créer un plan de formation personnalisé et adapté pour le service de restauration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Management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 Mettre en place un management participatif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 Réaliser des réunions hebdomadaires avec l’équipe de cuisine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 Mettre en place des responsables de secteurs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 Adapter les outils HACCP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 Mettre en place la liaison alimentation nutrition et définir une politique hôtelière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 Créer un protocole de dégustation des mets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 Réaliser et exploiter une enquête de satisfaction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 Mettre en place un protocole de mesure de la consommation des patients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 Visiter sa clientèle : rôle du responsable de restauration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 Maîtriser la prestation en cas de concession du service de restauration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6:28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41.</w:t>
            <w:tab/>
            <w:t>Annexe 3 - Quelle(s) BPO pour quel(s) indicateurs ?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41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7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8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9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5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7:28:00Z</dcterms:created>
  <dc:creator>Joel Leboucherl</dc:creator>
  <dc:description/>
  <cp:keywords/>
  <dc:language>en-US</dc:language>
  <cp:lastModifiedBy> </cp:lastModifiedBy>
  <cp:lastPrinted>2008-11-05T19:31:00Z</cp:lastPrinted>
  <dcterms:modified xsi:type="dcterms:W3CDTF">2008-11-05T18:31:00Z</dcterms:modified>
  <cp:revision>13</cp:revision>
  <dc:subject>Cuisine Centrale de Rochefort sur Mer 2008 </dc:subject>
  <dc:title>Bonnes Pratiques</dc:title>
</cp:coreProperties>
</file>