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6130"/>
        <w:gridCol w:w="2623"/>
        <w:gridCol w:w="2078"/>
        <w:gridCol w:w="1409"/>
      </w:tblGrid>
      <w:tr>
        <w:trPr>
          <w:trHeight w:val="323" w:hRule="atLeast"/>
        </w:trPr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ré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plan de vie chiffré des matériels (date d’achat, durée de vie, fréquence de la maintenance,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plan de rénovation des locaux (ou de construction)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ticiper les pannes de matériel et les dégradations des locaux : les pannes successives de matériels et les dégradations de locaux (portes, équipement de froid,…) désorganisent le travail et peuvent altérer la qualité sanitaire des rep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tir la qualité sanitaire des produits travaill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éliorer les conditions de trava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voir les investissements pour les matériels et les locaux à moyen et long terme (études et réalisation)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Fina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u plan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resta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f de cuis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ur toute la zone de fabrication et les matériels de distribution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à jour régulièrement ce plan de vie – 1 fois par an (conseil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blir un inventaire de tous les matériels avec les marques, les fournisseurs, les dates d’achat et leur durée de v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er un plan de vie sur 10 ans pour les matériels et 15 à 20 ans pour les locaux et actualisé chaque anné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des contrats d’entretien sur les matériels et les locaux (ventilation, hotte, chambre froide,…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1"/>
        <w:gridCol w:w="3137"/>
        <w:gridCol w:w="1292"/>
        <w:gridCol w:w="1467"/>
        <w:gridCol w:w="9"/>
        <w:gridCol w:w="3390"/>
        <w:gridCol w:w="2160"/>
      </w:tblGrid>
      <w:tr>
        <w:trPr>
          <w:trHeight w:val="46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7"/>
                <w:w w:val="63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évoir et planifier les investissemen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à jour ce plan de v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quer sur l’état des investissement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es pannes de matérie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au circuit des produits inadéquat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. 1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Exemple de plan de vie des matér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H Montauban</w:t>
            </w:r>
          </w:p>
        </w:tc>
      </w:tr>
      <w:tr>
        <w:trPr>
          <w:trHeight w:val="40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4"/>
      </w:tblGrid>
      <w:tr>
        <w:trPr>
          <w:trHeight w:val="100" w:hRule="atLeast"/>
        </w:trPr>
        <w:tc>
          <w:tcPr>
            <w:tcW w:w="14404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EXEMPLE DE PLAN DE VIE DES MATERIELS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13955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6:0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5.</w:t>
            <w:tab/>
            <w:t>Créer un plan de vie chiffré des matériels et des locaux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35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01:00Z</dcterms:created>
  <dc:creator>Joel Leboucherl</dc:creator>
  <dc:description/>
  <cp:keywords/>
  <dc:language>en-US</dc:language>
  <cp:lastModifiedBy> </cp:lastModifiedBy>
  <cp:lastPrinted>2008-11-05T19:19:00Z</cp:lastPrinted>
  <dcterms:modified xsi:type="dcterms:W3CDTF">2008-11-05T18:20:00Z</dcterms:modified>
  <cp:revision>16</cp:revision>
  <dc:subject>Cuisine Centrale de Rochefort sur Mer 2008 </dc:subject>
  <dc:title>Bonnes Pratiques</dc:title>
</cp:coreProperties>
</file>