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67"/>
        <w:gridCol w:w="3137"/>
        <w:gridCol w:w="1292"/>
        <w:gridCol w:w="727"/>
        <w:gridCol w:w="749"/>
        <w:gridCol w:w="2065"/>
        <w:gridCol w:w="1072"/>
        <w:gridCol w:w="1007"/>
        <w:gridCol w:w="1404"/>
      </w:tblGrid>
      <w:tr>
        <w:trPr>
          <w:trHeight w:val="323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se au point d’un plan annuel de formation pratique et professionnelle, « collant » à la réalité  des besoins diagnostiqués sur le terrain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enir une meilleure qualité du travail quotidienne, motiver les personnels et définir les perspectives d’évolution professionnelle des agents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Economiques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ésentants des personnels de l’UCPA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</w:t>
            </w:r>
            <w:r>
              <w:rPr>
                <w:rFonts w:cs="Arial"/>
                <w:b/>
                <w:sz w:val="18"/>
                <w:szCs w:val="18"/>
              </w:rPr>
              <w:t>t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Ressources Humaine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6"/>
              </w:rPr>
              <w:t>Responsable Restauration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s de l’UC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ce de restauration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censement des besoins à N-1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tion des propositions en concertation avec les personnels  6 mois avant la validation du plan annuel de formation par la Direction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eillir des informations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an des principaux dysfonctionnements rencontrés dans le service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compte les projets et les investissements en cours où à venir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cueillir les souhaits des agents lors d’un entretien individuel annuel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compte les évolutions des métiers, de la clientèle, des techniques de production, besoin d’évolution, contexte réglementai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s besoins du service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ndre l’avis du responsable de restauration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itrer des choix de formation par rapport au budget alloué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s points faibles et les observations du terrai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éciser la contribution attendue de la formation. 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crire et comparer les profils professionnels souhaitables et réels.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ciser les orientations et les contraintes à prendre en compte.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ire en priorité les besoins de formation en objectifs de formation qualitatifs et quantitatif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er et valider le plan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er les actions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crire les "cahiers des charges" de chacune des actions de formation</w:t>
            </w:r>
          </w:p>
          <w:p>
            <w:pPr>
              <w:pStyle w:val="Puce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onner les actions de formation</w:t>
            </w:r>
          </w:p>
          <w:p>
            <w:pPr>
              <w:pStyle w:val="Puce2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érifier les cohérences avec les orientations et les contraintes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 w:val="16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color w:val="FFFFFF"/>
                <w:spacing w:val="3"/>
                <w:w w:val="70"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color w:val="FFFFFF"/>
                <w:spacing w:val="3"/>
                <w:w w:val="7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Veiller à l’adhésion des personnels aux formations proposée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es acquis et leur application sur le terrain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C.1, RC. 2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H.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O. 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. 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grille d’entretien individu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de liste de thématiq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mple de sommaire de cahier des charg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 Montaub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 Rouff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RRF Kerpape</w:t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Cs w:val="20"/>
                <w:lang w:val="en-GB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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>Grille d’entretien individuel</w:t>
      </w:r>
    </w:p>
    <w:p>
      <w:pPr>
        <w:pStyle w:val="Normal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 pensez-vous des tâches que vous réalisez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Que pensez-vous de l’organisation de votre travail 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uvez-vous me citer 4 dysfonctionnements existants dans le service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ncontrez-vous des difficultés dans votre travail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lles sont les améliorations que vous souhaiteriez apporter à la restauration de l’établissement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ensez-vous que des formations permettraient d’apporter des améliorations à ces dysfonctionnements ? si oui, lesquelles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lles thématiques de formations vous semblent adaptées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lles sont celles que vous souhaiteriez suivre ? et pourquoi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lles connaissances désirez-vous acquérir avec cette formation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>Liste de thématiques</w:t>
      </w:r>
    </w:p>
    <w:p>
      <w:pPr>
        <w:pStyle w:val="Normal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Agent d’encadr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nction cadre et management d'un service de restauration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nction cadre et maîtrise de la gestion alimentaire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ganiser une UCP et maîtriser la traçabilité au travers des outils informatique (G.P.A.O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diter son service de restaur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 nouvelles techniques de cuisson en restauration hospitaliè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onction cadre - Organisation et gestion d'un self 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îtriser les nouvelles obligations de traçabilit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</w:p>
    <w:p>
      <w:pPr>
        <w:pStyle w:val="Normal"/>
        <w:rPr>
          <w:rFonts w:ascii="Arial Gras" w:hAnsi="Arial Gras" w:cs="Arial"/>
          <w:b/>
          <w:b/>
          <w:smallCaps/>
          <w:sz w:val="18"/>
          <w:szCs w:val="18"/>
        </w:rPr>
      </w:pPr>
      <w:r>
        <w:rPr>
          <w:rFonts w:cs="Arial" w:ascii="Arial Gras" w:hAnsi="Arial Gras"/>
          <w:b/>
          <w:smallCaps/>
          <w:sz w:val="18"/>
          <w:szCs w:val="18"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Agent de produc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timiser la qualité par le goût et la présent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production diététique en U.C.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sation et Gestion des Magasins Alimentai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urer les Fonctions Primaires en cuisine centrale (Déconditionnement, légumerie,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timiser le fonctionnement des postes préparation froid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sation du travail et Gestion d'une production en liaison chau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sation du travail et Gestion d'une production en liaison froi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sation du travail et Gestion d'une production en liaison chaude et froide (mix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distribution des repas en restauration hospitaliè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duite d'une laverie centrale en restauration collect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cuisson sous vide en restauration collect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ététique et gestion dans l'élaboration des men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fonction restauration en maison de retraite et long séjour, une alimentation spécifiqu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</w:p>
    <w:p>
      <w:pPr>
        <w:pStyle w:val="Normal"/>
        <w:rPr>
          <w:rFonts w:ascii="Arial Gras" w:hAnsi="Arial Gras" w:cs="Arial"/>
          <w:b/>
          <w:b/>
          <w:smallCaps/>
          <w:sz w:val="18"/>
          <w:szCs w:val="18"/>
        </w:rPr>
      </w:pPr>
      <w:r>
        <w:rPr>
          <w:rFonts w:cs="Arial" w:ascii="Arial Gras" w:hAnsi="Arial Gras"/>
          <w:b/>
          <w:smallCaps/>
          <w:sz w:val="18"/>
          <w:szCs w:val="18"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Agent magasin – stocka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gestion des stock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écuriser le magasin</w:t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Tout publ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méthode HACCP : maîtriser la sécurité alimentaire et l’information des consommateur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0" w:after="2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animation et la créativité en restauration du personn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aptation à la fonction Hygiène dans une cuisine collective 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  <w:t>Exemple de sommaire de cahier des charges</w:t>
      </w:r>
    </w:p>
    <w:p>
      <w:pPr>
        <w:pStyle w:val="Normal"/>
        <w:rPr>
          <w:rFonts w:ascii="Arial Gras" w:hAnsi="Arial Gras" w:cs="Arial"/>
          <w:b/>
          <w:b/>
          <w:bCs/>
          <w:smallCaps/>
          <w:sz w:val="22"/>
          <w:szCs w:val="16"/>
        </w:rPr>
      </w:pPr>
      <w:r>
        <w:rPr>
          <w:rFonts w:cs="Arial" w:ascii="Arial Gras" w:hAnsi="Arial Gras"/>
          <w:b/>
          <w:bCs/>
          <w:smallCaps/>
          <w:sz w:val="22"/>
          <w:szCs w:val="16"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titre de la formation</w:t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contexte de la formation</w:t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A – Présentation de l’hôpital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Contexte institutionnel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Typologie d’activit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B – Présentation du service restauration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La politique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L’historique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Le contexte institutionnel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Le contexte social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Le niveau d’activité du service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Description des modalités d’organisation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Présentation des difficultés rencontrées – des projets du service restauration – des dernières évolutions – des attentes des ag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 Gras" w:hAnsi="Arial Gras" w:cs="Arial"/>
          <w:b/>
          <w:b/>
          <w:smallCaps/>
        </w:rPr>
      </w:pPr>
      <w:r>
        <w:rPr>
          <w:rFonts w:cs="Arial" w:ascii="Arial Gras" w:hAnsi="Arial Gras"/>
          <w:b/>
          <w:smallCaps/>
        </w:rPr>
        <w:t>orientations de la formation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A – Caractéristiques de la population à former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Rôle des agents à former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Nombre d’agents à former</w:t>
      </w:r>
    </w:p>
    <w:p>
      <w:pPr>
        <w:pStyle w:val="PUCE2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B – Objectifs de la formation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Objectif général de la formation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Objectifs particuliers de la formation : (A l’issue de la formation, les stagiaires seront capables de : …)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Objectifs pédagogiques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ndes lignes de contenu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éthodes et moyens pédagogiques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Documents pédagogiques à fournir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Evaluation de la format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mateur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2:35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22.</w:t>
            <w:tab/>
            <w:t>Créer un plan de formation personnalisé et adapté pour le service de restauration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2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11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2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3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5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6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8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PUCE21">
    <w:name w:val="PUCE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5:00Z</dcterms:created>
  <dc:creator>Joel Leboucherl</dc:creator>
  <dc:description/>
  <cp:keywords/>
  <dc:language>en-US</dc:language>
  <cp:lastModifiedBy> </cp:lastModifiedBy>
  <cp:lastPrinted>2008-11-05T18:15:00Z</cp:lastPrinted>
  <dcterms:modified xsi:type="dcterms:W3CDTF">2008-11-05T17:15:00Z</dcterms:modified>
  <cp:revision>19</cp:revision>
  <dc:subject>Cuisine Centrale de Rochefort sur Mer 2008 </dc:subject>
  <dc:title>Bonnes Pratiques</dc:title>
</cp:coreProperties>
</file>