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"/>
        <w:gridCol w:w="1442"/>
        <w:gridCol w:w="774"/>
        <w:gridCol w:w="3136"/>
        <w:gridCol w:w="1292"/>
        <w:gridCol w:w="833"/>
        <w:gridCol w:w="643"/>
        <w:gridCol w:w="2055"/>
        <w:gridCol w:w="1081"/>
        <w:gridCol w:w="997"/>
        <w:gridCol w:w="1423"/>
        <w:gridCol w:w="191"/>
      </w:tblGrid>
      <w:tr>
        <w:trPr>
          <w:trHeight w:val="323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C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Quoi</w:t>
            </w:r>
          </w:p>
        </w:tc>
        <w:tc>
          <w:tcPr>
            <w:tcW w:w="1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au point d’un plan annuel de formation pratique et professionnelle, « collant » à la réalité  des besoins diagnostiqués sur le terrain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Pourquoi</w:t>
            </w:r>
          </w:p>
        </w:tc>
        <w:tc>
          <w:tcPr>
            <w:tcW w:w="1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ir une meilleure qualité du travail quotidienne, motiver les personnels et définir les perspectives d’évolution professionnelle des agents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Qui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Ressources Humaine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Economiques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ésentants des personnels de l’UCPA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roupe proje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Ressources Humaines</w:t>
            </w:r>
          </w:p>
          <w:p>
            <w:pPr>
              <w:pStyle w:val="Puce2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esponsable Restauration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nels de l’UCPA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Où</w:t>
            </w:r>
          </w:p>
        </w:tc>
        <w:tc>
          <w:tcPr>
            <w:tcW w:w="1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de restauration</w:t>
            </w:r>
          </w:p>
        </w:tc>
      </w:tr>
      <w:tr>
        <w:trPr>
          <w:trHeight w:val="32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Quand</w:t>
            </w:r>
          </w:p>
        </w:tc>
        <w:tc>
          <w:tcPr>
            <w:tcW w:w="1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sement des besoins à N-1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tion des propositions en concertation avec les personnels  6 mois avant la validation du plan annuel de formation par la Direction</w:t>
            </w:r>
          </w:p>
        </w:tc>
      </w:tr>
      <w:tr>
        <w:trPr>
          <w:trHeight w:val="323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Comment</w:t>
            </w:r>
          </w:p>
        </w:tc>
        <w:tc>
          <w:tcPr>
            <w:tcW w:w="1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lir des information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an des principaux dysfonctionnements rencontrés dans le service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dre en compte les projets et les investissements en cours où à venir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cueillir les souhaits des agents lors d’un entretien individuel annuel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dre en compte les évolutions des métiers, de la clientèle, des techniques de production, besoin d’évolution, contexte réglementai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r les besoins du service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ndre l’avis du responsable de restauration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itrer des choix de formation par rapport au budget alloué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r les points faibles et les observations du terrai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éciser la contribution attendue de la formation.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crire et comparer les profils professionnels souhaitables et réels.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ciser les orientations et les contraintes à prendre en compte.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ire en priorité les besoins de formation en objectifs de formation qualitatifs et quantitatif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r et valider le plan de formatio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s actions de formatio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crire les "cahiers des charges" de chacune des actions de formatio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onner les actions de formation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rifier les cohérences avec les orientations et les contraintes</w:t>
            </w:r>
          </w:p>
        </w:tc>
      </w:tr>
      <w:tr>
        <w:trPr>
          <w:trHeight w:val="45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w w:val="86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w w:val="86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w w:val="86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exemples  d’out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w w:val="86"/>
                <w:szCs w:val="20"/>
              </w:rPr>
              <w:t>BPO MISE EN ŒUVRE PAR</w:t>
            </w:r>
            <w:r>
              <w:rPr>
                <w:rFonts w:cs="Arial" w:ascii="Arial" w:hAnsi="Arial"/>
                <w:b/>
                <w:i/>
                <w:smallCaps/>
                <w:spacing w:val="17"/>
                <w:w w:val="86"/>
                <w:szCs w:val="20"/>
              </w:rPr>
              <w:t xml:space="preserve">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pacing w:val="17"/>
                <w:w w:val="8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pacing w:val="17"/>
                <w:w w:val="86"/>
                <w:sz w:val="18"/>
                <w:szCs w:val="18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ler à l’adhésion des personnels aux formations proposées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r les acquis et leur application sur le terrain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.1, RC. 2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.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.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 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 grille d’entretien individu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 de liste de thémati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 de sommaire de cahier des charges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20" w:after="2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 Montaub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 Rouff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 Paul Brous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ces Civils de Ly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RF Kerpape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Cs w:val="20"/>
              </w:rPr>
            </w:pPr>
            <w:r>
              <w:rPr>
                <w:rFonts w:cs="Arial" w:ascii="Arial" w:hAnsi="Arial"/>
                <w:b/>
                <w:smallCaps/>
                <w:szCs w:val="20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</w:t>
            </w:r>
            <w:r>
              <w:rPr>
                <w:rFonts w:cs="Arial" w:ascii="Arial" w:hAnsi="Arial"/>
                <w:sz w:val="28"/>
                <w:szCs w:val="28"/>
              </w:rPr>
              <w:t>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bCs/>
          <w:smallCaps/>
          <w:sz w:val="22"/>
          <w:szCs w:val="16"/>
        </w:rPr>
      </w:pPr>
      <w:r>
        <w:rPr>
          <w:rFonts w:cs="Arial" w:ascii="Arial" w:hAnsi="Arial"/>
          <w:b/>
          <w:bCs/>
          <w:smallCaps/>
          <w:sz w:val="22"/>
          <w:szCs w:val="16"/>
        </w:rPr>
        <w:t>Grille d’entretien individuel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16"/>
        </w:rPr>
      </w:pPr>
      <w:r>
        <w:rPr>
          <w:rFonts w:cs="Arial" w:ascii="Arial" w:hAnsi="Arial"/>
          <w:b/>
          <w:bCs/>
          <w:smallCaps/>
          <w:sz w:val="22"/>
          <w:szCs w:val="16"/>
        </w:rPr>
      </w:r>
    </w:p>
    <w:p>
      <w:pPr>
        <w:pStyle w:val="PUCE21"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Guide d’entretien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ensez-vous des tâches que vous réalisez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pensez-vous de l’organisation de votre travail 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vez-vous me citer 4 dysfonctionnements existants dans le service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Rencontrez-vous des difficultés dans votre travail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s sont les améliorations que vous souhaiteriez apporter à la restauration de l’établissement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sez-vous que des formations permettraient d’apporter des améliorations à ces dysfonctionnements ? si oui, lesquelle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s thématiques de formations vous semblent adaptée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s sont celles que vous souhaiteriez suivre ? et pourquoi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s connaissances désirez-vous acquérir avec cette formation 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bCs/>
          <w:smallCaps/>
          <w:sz w:val="22"/>
          <w:szCs w:val="16"/>
        </w:rPr>
      </w:pPr>
      <w:r>
        <w:rPr>
          <w:rFonts w:cs="Arial" w:ascii="Arial" w:hAnsi="Arial"/>
          <w:b/>
          <w:bCs/>
          <w:smallCaps/>
          <w:sz w:val="22"/>
          <w:szCs w:val="16"/>
        </w:rPr>
        <w:t>Liste de thématique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16"/>
        </w:rPr>
      </w:pPr>
      <w:r>
        <w:rPr>
          <w:rFonts w:cs="Arial" w:ascii="Arial" w:hAnsi="Arial"/>
          <w:b/>
          <w:bCs/>
          <w:smallCap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nt d’encadr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ction cadre et management d'un service de restauration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ction cadre et maîtrise de la gestion alimentaire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ser une UCP et maîtriser la traçabilité au travers des outils informatique (G.P.A.O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ter son service de restaur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nouvelles techniques de cuisson en restauration hospitaliè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ction cadre - Organisation et gestion d'un self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îtriser les nouvelles obligations de traçabilit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nt de prod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miser la qualité par le goût et la présent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duction diététique en U.C.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 et Gestion des Magasins Alimentai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rer les Fonctions Primaires en cuisine centrale (Déconditionnement, légumerie,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miser le fonctionnement des postes préparation froi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 du travail et Gestion d'une production en liaison chau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 du travail et Gestion d'une production en liaison froi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 du travail et Gestion d'une production en liaison chaude et froide (mix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stribution des repas en restauration hospitaliè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ite d'une laverie centrale en restauration collec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uisson sous vide en restauration collec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ététique et gestion dans l'élaboration des men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nction restauration en maison de retraite et long séjour, une alimentation spécif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nt magasin – stock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estion des stoc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curiser le magas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out publ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éthode HACCP : maîtriser la sécurité alimentaire et l’information des consommate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nimation et la créativité en restauration du person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20" w:after="20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tion à la fonction Hygiène dans une cuisine collective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99CC00" w:val="clear"/>
        <w:jc w:val="center"/>
        <w:rPr>
          <w:rFonts w:ascii="Arial" w:hAnsi="Arial" w:cs="Arial"/>
          <w:b/>
          <w:b/>
          <w:bCs/>
          <w:smallCaps/>
          <w:sz w:val="22"/>
          <w:szCs w:val="16"/>
        </w:rPr>
      </w:pPr>
      <w:r>
        <w:rPr>
          <w:rFonts w:cs="Arial" w:ascii="Arial" w:hAnsi="Arial"/>
          <w:b/>
          <w:bCs/>
          <w:smallCaps/>
          <w:sz w:val="22"/>
          <w:szCs w:val="16"/>
        </w:rPr>
        <w:t>Exemple de sommaire de cahier des charge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16"/>
        </w:rPr>
      </w:pPr>
      <w:r>
        <w:rPr>
          <w:rFonts w:cs="Arial" w:ascii="Arial" w:hAnsi="Arial"/>
          <w:b/>
          <w:bCs/>
          <w:smallCap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hier des charge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itre de la formation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xte de la formation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– Présentation de l’hôpi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exte institutionn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ypologie d’activité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 – Présentation du service restau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poli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’histor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 contexte institutionn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 contexte so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 niveau d’activité du ser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scription des modalités d’organis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ésentation des difficultés rencontrées – des projets du service restauration – des dernières évolutions – des attentes des age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rientations de la formation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– Caractéristiques de la population à form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ôle des agents à form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bre d’agents à former</w:t>
      </w:r>
    </w:p>
    <w:p>
      <w:pPr>
        <w:pStyle w:val="PUCE21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1559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éthodes et moyens pédagogiqu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ocuments pédagogiques à fourni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Evaluation de la formatio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ormat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3.95pt;mso-wrap-distance-left:7.05pt;mso-wrap-distance-right:0pt;mso-wrap-distance-top:0pt;mso-wrap-distance-bottom:0pt;margin-top:-2.3pt;mso-position-vertical-relative:text;margin-left:5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éthodes et moyens pédagogiqu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ocuments pédagogiques à fourni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orm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 – Objectifs de la for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jectif général de la for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jectifs particuliers de la formation : (A l’issue de la formation, les stagiaires seront capables de :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jectifs pédagog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8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randes lignes de conten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4/11/2008 7:28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StyleTitre1ArialGrasNonPetitesmajusculesToutenmajuscuCarCar"/>
            <w:numPr>
              <w:ilvl w:val="0"/>
              <w:numId w:val="10"/>
            </w:numPr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Créer un plan de formation personnalisé et adapté pour le service de restauration 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22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StarSymbol" w:hAnsi="StarSymbol" w:cs="Star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769"/>
        </w:tabs>
        <w:ind w:left="7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9"/>
        </w:tabs>
        <w:ind w:left="22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9"/>
        </w:tabs>
        <w:ind w:left="29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49"/>
        </w:tabs>
        <w:ind w:left="36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69"/>
        </w:tabs>
        <w:ind w:left="43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89"/>
        </w:tabs>
        <w:ind w:left="50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09"/>
        </w:tabs>
        <w:ind w:left="58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10"/>
      </w:numPr>
      <w:suppressAutoHyphens w:val="true"/>
      <w:jc w:val="both"/>
      <w:outlineLvl w:val="9"/>
    </w:pPr>
    <w:rPr>
      <w:rFonts w:ascii="Arial" w:hAnsi="Arial" w:cs="Arial"/>
      <w:color w:val="000000"/>
      <w:kern w:val="2"/>
      <w:szCs w:val="22"/>
    </w:rPr>
  </w:style>
  <w:style w:type="paragraph" w:styleId="Style12">
    <w:name w:val="Style1"/>
    <w:basedOn w:val="Heading1"/>
    <w:qFormat/>
    <w:pPr>
      <w:numPr>
        <w:ilvl w:val="0"/>
        <w:numId w:val="12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3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7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8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9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2">
    <w:name w:val="Puce2"/>
    <w:basedOn w:val="Normal"/>
    <w:qFormat/>
    <w:pPr>
      <w:tabs>
        <w:tab w:val="clear" w:pos="708"/>
        <w:tab w:val="left" w:pos="1134" w:leader="none"/>
      </w:tabs>
      <w:suppressAutoHyphens w:val="true"/>
      <w:spacing w:before="20" w:after="20"/>
      <w:ind w:left="1134" w:hanging="283"/>
      <w:jc w:val="both"/>
    </w:pPr>
    <w:rPr>
      <w:rFonts w:ascii="Arial" w:hAnsi="Arial" w:cs="Arial"/>
      <w:sz w:val="20"/>
      <w:szCs w:val="22"/>
    </w:rPr>
  </w:style>
  <w:style w:type="paragraph" w:styleId="PUCE21">
    <w:name w:val="PUCE2"/>
    <w:basedOn w:val="Normal"/>
    <w:qFormat/>
    <w:pPr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8:00Z</dcterms:created>
  <dc:creator>Joel Leboucherl</dc:creator>
  <dc:description/>
  <cp:keywords/>
  <dc:language>en-US</dc:language>
  <cp:lastModifiedBy> </cp:lastModifiedBy>
  <cp:lastPrinted>2008-11-05T17:54:00Z</cp:lastPrinted>
  <dcterms:modified xsi:type="dcterms:W3CDTF">2008-11-05T16:54:00Z</dcterms:modified>
  <cp:revision>14</cp:revision>
  <dc:subject>Cuisine Centrale de Rochefort sur Mer 2008 </dc:subject>
  <dc:title>Bonnes Pratiques</dc:title>
</cp:coreProperties>
</file>