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787"/>
        <w:gridCol w:w="3137"/>
        <w:gridCol w:w="1292"/>
        <w:gridCol w:w="727"/>
        <w:gridCol w:w="749"/>
        <w:gridCol w:w="2065"/>
        <w:gridCol w:w="1072"/>
        <w:gridCol w:w="1007"/>
        <w:gridCol w:w="1404"/>
      </w:tblGrid>
      <w:tr>
        <w:trPr>
          <w:trHeight w:val="323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rFonts w:ascii="Arial Gras" w:hAnsi="Arial Gras" w:cs="Arial Gras"/>
                <w:smallCaps/>
                <w:szCs w:val="20"/>
              </w:rPr>
            </w:pPr>
            <w:r>
              <w:rPr>
                <w:rFonts w:cs="Arial Gras" w:ascii="Arial Gras" w:hAnsi="Arial Gras"/>
                <w:smallCaps/>
                <w:szCs w:val="20"/>
              </w:rPr>
              <w:t>Description de la bonne pratiqu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r systématiquement un planning de travail des personnels avec la liste des postes de travail et les présences et absences pour repos, congés, formation, etc.…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mettre une meilleure gestion des personnel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écuriser le personnel qui connaît longtemps à l’avance ses contraintes et peut s’organis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érer efficacement les absences et prése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éduire l’absentéisme ponctuel et imprévu 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Ressources Humain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Economiques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ésentant des personnels du Service de Restauration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Ressources Humaines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 la Restau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 de restauration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ning à bâtir pour une période de 3 à 6 mois environ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ec mises à jour réelles et permanentes en fonction des événements (absences imprévues, etc.)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sser la liste des postes à pourvoir en UCPA en semaine et le week-e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liser les agents qui tiendront ces postes en intégrant les absences réglementaires et conn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culer et placer sur le planning les jours de récupérations et les congés annuels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4"/>
                <w:w w:val="7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iquer le personnel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à jour rapidement les planning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pter les tableaux aux événement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M0.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C.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M0.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organigramme service restau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fiche de pos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de planning agen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trHeight w:val="40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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  <w:t xml:space="preserve">EXEMPLE ORGANIGRAMME DU SERVICE RESTAURATION </w:t>
      </w:r>
    </w:p>
    <w:p>
      <w:pPr>
        <w:pStyle w:val="Normal"/>
        <w:rPr>
          <w:rFonts w:ascii="Arial Gras" w:hAnsi="Arial Gras" w:cs="Arial"/>
          <w:b/>
          <w:b/>
          <w:bCs/>
          <w:smallCaps/>
          <w:sz w:val="18"/>
          <w:szCs w:val="16"/>
        </w:rPr>
      </w:pPr>
      <w:r>
        <w:rPr>
          <w:rFonts w:cs="Arial" w:ascii="Arial Gras" w:hAnsi="Arial Gras"/>
          <w:b/>
          <w:bCs/>
          <w:smallCaps/>
          <w:sz w:val="18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831469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4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21.</w:t>
            <w:tab/>
            <w:t>Mettre en place une gestion prévisionnelle des postes et des personne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1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44:00Z</dcterms:created>
  <dc:creator>Joel Leboucherl</dc:creator>
  <dc:description/>
  <cp:keywords/>
  <dc:language>en-US</dc:language>
  <cp:lastModifiedBy> </cp:lastModifiedBy>
  <cp:lastPrinted>2008-11-05T17:48:00Z</cp:lastPrinted>
  <dcterms:modified xsi:type="dcterms:W3CDTF">2008-11-05T16:48:00Z</dcterms:modified>
  <cp:revision>15</cp:revision>
  <dc:subject>Cuisine Centrale de Rochefort sur Mer 2008 </dc:subject>
  <dc:title>Bonnes Pratiques</dc:title>
</cp:coreProperties>
</file>