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967"/>
        <w:gridCol w:w="3137"/>
        <w:gridCol w:w="1292"/>
        <w:gridCol w:w="724"/>
        <w:gridCol w:w="752"/>
        <w:gridCol w:w="2061"/>
        <w:gridCol w:w="1076"/>
        <w:gridCol w:w="1002"/>
        <w:gridCol w:w="1409"/>
      </w:tblGrid>
      <w:tr>
        <w:trPr>
          <w:trHeight w:val="323" w:hRule="atLeast"/>
        </w:trPr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c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document formalisant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 opérations à effectuer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 précau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u les mesures à prendre lors de la distribution des repas au personnel 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ntir la satisfaction du personnel et la qualité de la prestation dans son ensemble (présentation, horaires, …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iller aux respects des règles de sécurité alimentaires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e pilot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sel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nel des cuisine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eurs terrai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us les agents chargés de la distribution au personn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 self 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plus rapidement possible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liser les pratiques actuelles et les adapter si nécessair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Information des personn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Présentation des pl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Modalités d’accueil des personn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Consignes d’hygiène (tenue du personnel, lavage des mains,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évidence les dysfonctionnements et mettre en place une procédure de distribu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er sa mise en application et réajuster si nécessa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aluer cette procédure et son application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70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4"/>
                <w:w w:val="7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unique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iquer les acteurs terrai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ser les acteurs terrains à la démarche qual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vre les règles par l’équipe d’encadr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place une évaluation de la satisfaction des personnels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connaissance de la procéd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application de la procéd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 formation des nouveaux agents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S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H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RC. 2b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Paul Brou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</w:tc>
      </w:tr>
      <w:tr>
        <w:trPr>
          <w:trHeight w:val="400" w:hRule="atLeast"/>
          <w:cantSplit w:val="true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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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42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20.</w:t>
            <w:tab/>
            <w:t>mettre en place une procédure de distribution (repas personnel)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20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6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42:00Z</dcterms:created>
  <dc:creator>Joel Leboucherl</dc:creator>
  <dc:description/>
  <cp:keywords/>
  <dc:language>en-US</dc:language>
  <cp:lastModifiedBy> </cp:lastModifiedBy>
  <cp:lastPrinted>2008-11-05T17:40:00Z</cp:lastPrinted>
  <dcterms:modified xsi:type="dcterms:W3CDTF">2008-11-05T16:40:00Z</dcterms:modified>
  <cp:revision>12</cp:revision>
  <dc:subject>Cuisine Centrale de Rochefort sur Mer 2008 </dc:subject>
  <dc:title>Bonnes Pratiques</dc:title>
</cp:coreProperties>
</file>