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67"/>
        <w:gridCol w:w="3137"/>
        <w:gridCol w:w="1292"/>
        <w:gridCol w:w="724"/>
        <w:gridCol w:w="752"/>
        <w:gridCol w:w="2061"/>
        <w:gridCol w:w="1076"/>
        <w:gridCol w:w="1002"/>
        <w:gridCol w:w="1409"/>
      </w:tblGrid>
      <w:tr>
        <w:trPr>
          <w:trHeight w:val="186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Arial Gras" w:hAnsi="Arial Gras" w:cs="Arial Gras"/>
                <w:smallCaps/>
                <w:szCs w:val="20"/>
              </w:rPr>
            </w:pPr>
            <w:r>
              <w:rPr>
                <w:rFonts w:cs="Arial Gras" w:ascii="Arial Gras" w:hAnsi="Arial Gras"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document formalisant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les opérations à effectuer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les précaut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sz w:val="16"/>
                <w:szCs w:val="18"/>
              </w:rPr>
              <w:t>ou les mesures à prendre lors de la distribution des repas aux patient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tir la satisfaction des patients et la qualité de la prestation dans son ensemble (présentation, aide au repas, horaires, 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aux respects des règles de sécurité alimentaires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ité de pilot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rFonts w:cs="Arial"/>
                <w:sz w:val="16"/>
                <w:szCs w:val="18"/>
              </w:rPr>
              <w:t>irection des soins en lien avec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responsable qualit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HACC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Responsable UCP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Responsable diététiqu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présentants des acteurs de terrains (hôtelières, AS, ASH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Acteurs terra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ous les agents chargés de la distribution des repas pati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es équipes d’encadrement pour veiller au respect de l’application de la procéd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es équipes terrains et d’encadrement pour la réévaluation de la procédure et son suiv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s chaque service de soi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procédures de distribution des repas doivent être adaptées en fonction des typologies de patient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plus rapidement possibl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liser les pratiques actuelles et les adapter si nécessa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nsignes relatives à l’hygiène : pas de bague, lavage des mains, port de tablier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nsignes relatives à l’installation du pat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ntrôle des repas livrés et délai de distrib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hoix des contenants - déconditionn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ègle de stockage, Remise en température, contrôle des tempéra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nformité des plateaux, présence d’e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dalités d’utilisation des chariots repas : portes fermées, programmation,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Horaires de distrib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dalités de service, de présentation d’aide au rep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dalité de débarrassage, de nettoyage, de gestion des déchets, des res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ganisation du moment repas et interactions avec les activités de soins (examens, 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évidence les dysfonctionnements et mettre en place une procédure de distribu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 sa mise en application et réajuster si nécessa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loyer sur les services et évaluer cette procédure et son application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16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spacing w:val="3"/>
                <w:w w:val="70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spacing w:val="3"/>
                <w:w w:val="7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unique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iquer les acteurs terrai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ser les acteurs terrains à l’importance du moment repas pour un pati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er les procédures et de leur application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connaissance de la procéd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application de la procéd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formation des nouveaux agent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de procédure pour la réception et la distribution des repas au patien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cs="Arial"/>
          <w:b/>
          <w:b/>
          <w:bCs/>
          <w:smallCaps/>
          <w:color w:val="FFFFFF"/>
          <w:sz w:val="22"/>
        </w:rPr>
      </w:pPr>
      <w:r>
        <w:rPr>
          <w:rFonts w:cs="Arial"/>
          <w:b/>
          <w:bCs/>
          <w:smallCaps/>
          <w:color w:val="FFFFFF"/>
          <w:sz w:val="22"/>
        </w:rPr>
        <w:t>Exemple de procédure pour la réception et la distribution des repas au patient</w:t>
      </w:r>
    </w:p>
    <w:p>
      <w:pPr>
        <w:pStyle w:val="Normal"/>
        <w:rPr>
          <w:rFonts w:cs="Arial"/>
          <w:b/>
          <w:b/>
          <w:bCs/>
          <w:smallCaps/>
          <w:color w:val="FFFFFF"/>
          <w:sz w:val="16"/>
          <w:szCs w:val="16"/>
        </w:rPr>
      </w:pPr>
      <w:r>
        <w:rPr>
          <w:rFonts w:cs="Arial"/>
          <w:b/>
          <w:bCs/>
          <w:smallCaps/>
          <w:color w:val="FFFFFF"/>
          <w:sz w:val="16"/>
          <w:szCs w:val="16"/>
        </w:rPr>
      </w:r>
    </w:p>
    <w:tbl>
      <w:tblPr>
        <w:tblW w:w="140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9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idation CLI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des versions successives : 23 Octobre  200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dacteur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upe de travail :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ir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é ……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es de référenc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êté du 29 septembre 1997 fixant les conditions d’hygiène applicables dans les établissements de restauration collective à caractère soci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84" w:leader="none"/>
        </w:tabs>
        <w:jc w:val="center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  <w:t xml:space="preserve">OBJET : </w:t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tte procédure définit l’organisation et les règles d’hygiène nécessaires </w:t>
      </w:r>
      <w:r>
        <w:rPr>
          <w:b/>
          <w:sz w:val="16"/>
          <w:szCs w:val="16"/>
          <w:u w:val="single"/>
        </w:rPr>
        <w:t>pour la réception et la distribution des repas,</w:t>
      </w:r>
      <w:r>
        <w:rPr>
          <w:sz w:val="16"/>
          <w:szCs w:val="16"/>
        </w:rPr>
        <w:t xml:space="preserve"> (midi et soir) dans les unités de so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84" w:leader="none"/>
        </w:tabs>
        <w:jc w:val="center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  <w:t>ORGANISATION </w:t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260"/>
        <w:gridCol w:w="8"/>
        <w:gridCol w:w="2152"/>
        <w:gridCol w:w="8"/>
        <w:gridCol w:w="2689"/>
        <w:gridCol w:w="8"/>
      </w:tblGrid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 OPERATOIR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Contrôler la température de l’armoire froide (Attention prendre la température le matin avant l’ouverture fréquente de la porte) et éventuellement jeter les plats non consommés de la veil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ASH/AS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A la prise du service  du mati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Fiche de traçabilité réception</w:t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RECEPTION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840"/>
        <w:gridCol w:w="1260"/>
        <w:gridCol w:w="2160"/>
        <w:gridCol w:w="2649"/>
      </w:tblGrid>
      <w:tr>
        <w:trPr>
          <w:trHeight w:val="7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et désinfecter l’armoire froide, si proj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eption et rangement dans l’armoire froide des repas livrés dans des  cagettes triées par type de produi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 / AS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ff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0h30 / 11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 15h30 repas soi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traçabilité ou proto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HESTI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ASSEMBLAGE DES PLATS CHAUDS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840"/>
        <w:gridCol w:w="1260"/>
        <w:gridCol w:w="2160"/>
        <w:gridCol w:w="2608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nfection des mains  (Savon doux ou solution hydro – alcooliqu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contrôle des produi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hygiè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sinfection du plan de travail avec détergent désinfect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de sortir les produits alimentai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hygiè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 des fiches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assemblage des plateau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repas HEST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place : Plateaux ; serviettes de table ; couverts ; verres ; sel ; poivre ; moutarde ; pain ; fiche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assemblage des plateau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nfection des m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la préparation des rep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hygièn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 moment de l’assemblage, contrôler la commande des repas livrés (en cas de manque téléphoner au xxx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 de l’armoire froide les plats à servir chauds ; déposer les barquettes sur le plan de travail par type d’aliments ou de rég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l’assemblage des plateaux rep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ap HES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050</wp:posOffset>
                      </wp:positionV>
                      <wp:extent cx="180975" cy="269240"/>
                      <wp:effectExtent l="7620" t="1524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5.75pt;margin-top:1.5pt;width:14.2pt;height:21.15pt;mso-wrap-style:none;v-text-anchor:middle" type="_x0000_t5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4930</wp:posOffset>
                      </wp:positionV>
                      <wp:extent cx="19875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5pt;mso-wrap-distance-left:9.05pt;mso-wrap-distance-right:9.05pt;mso-wrap-distance-top:0pt;mso-wrap-distance-bottom:0pt;margin-top:5.9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 xml:space="preserve">Si un patient  doit manger plus tard, mettre son plateau repas dans l’armoire froide. Remise en température  au micro-ondes </w:t>
            </w:r>
          </w:p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En aucun cas, le plat chaud ne doit être réchauffé deux 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Transmission à assurer, heure de l’exam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Fiche repas à garder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oser les plats  à servir chaud  dans la partie chaude du chariot  selon l’ordre des fiches repas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ermer les 4 portes du chariot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 le début du cycle de Remise en températ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REMISE EN TEMPERATURE DES PLATS CHAUD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506"/>
        <w:gridCol w:w="1260"/>
        <w:gridCol w:w="1980"/>
        <w:gridCol w:w="2674"/>
      </w:tblGrid>
      <w:tr>
        <w:trPr>
          <w:trHeight w:val="48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 OPERAT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er le chariot  repas ; programmer le cycle de remise en température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 pas ouvrir les portes du chariot en cours de remise en températ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ut du cy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 Minutes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de Traçabilité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 l’installation du pati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nfecter la tablet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 de la  distribution rep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Protocole d’hygièn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ASSEMBLAGE DES PREPARATIONS FROIDES / DISTRIBUTION DES REPA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21"/>
        <w:gridCol w:w="1260"/>
        <w:gridCol w:w="1980"/>
        <w:gridCol w:w="27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fin du cycle de remise en températur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sinfecter les ma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 les hors d’œuvre ; fromages ; desse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époser sur les plateaux repas dans la partie isotherme du chariot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D / A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re la fin du cycle  de la remise en température du plat chau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er  immédiatement  les repas, ouvrir les portes du côté froid au plus prés de la distribu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moment de la distribu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de traçabilit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 désinfecter les mains avec une solution hydro – alcoolique avant de rentrer dans la chamb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 le plateau du chari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déposer sur la table du patient, désinfecter avant le servi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moment de déposer le repas dans la cha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ur du chariot dans l’office ; après avoir vérifié qu’il ne reste plus de repas, ne pas fermer les portes afin de laisser les plaques refroidir côté cha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fin de la distribu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DEBARRASSAGE  DES PLATEAUX / NETTOYAGE /  DESINFECTION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6480"/>
        <w:gridCol w:w="1260"/>
        <w:gridCol w:w="1980"/>
        <w:gridCol w:w="2880"/>
      </w:tblGrid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iminer les produits non consommés, utiliser le chariot prévu à cet eff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in  de re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oser la vaisselle, plateaux, couverts, verres, chariot, dans le lave vaisselle. Se désinfecter les ma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in d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r  la vaisselle propre dans les placards de l’off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in d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/ désinfecter le chariot rep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in d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 l’office alimentaire ; plan de travail, Armoire froide ; micro-ondes ; lave vaisselle ;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/ 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in d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 d’hygiè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3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9.</w:t>
            <w:tab/>
            <w:t>Mettre en place une procédure de distribution (repas patient)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9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10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1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2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4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5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7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8:00Z</dcterms:created>
  <dc:creator>Joel Leboucherl</dc:creator>
  <dc:description/>
  <cp:keywords/>
  <dc:language>en-US</dc:language>
  <cp:lastModifiedBy> </cp:lastModifiedBy>
  <cp:lastPrinted>2008-11-05T17:40:00Z</cp:lastPrinted>
  <dcterms:modified xsi:type="dcterms:W3CDTF">2008-11-05T16:40:00Z</dcterms:modified>
  <cp:revision>11</cp:revision>
  <dc:subject>Cuisine Centrale de Rochefort sur Mer 2008 </dc:subject>
  <dc:title>Bonnes Pratiques</dc:title>
</cp:coreProperties>
</file>