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54"/>
        <w:gridCol w:w="934"/>
        <w:gridCol w:w="3099"/>
        <w:gridCol w:w="1276"/>
        <w:gridCol w:w="1458"/>
        <w:gridCol w:w="2297"/>
        <w:gridCol w:w="802"/>
        <w:gridCol w:w="1302"/>
        <w:gridCol w:w="1252"/>
        <w:gridCol w:w="174"/>
      </w:tblGrid>
      <w:tr>
        <w:trPr>
          <w:trHeight w:val="340" w:hRule="atLeast"/>
        </w:trPr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evoir un système de livraison adapté à la configuration du réseau de distribu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planter le lieu de l’assemblage des plateaux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oisir le type de chariot 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ecter la réglementation en matière de sécurité alimentai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tenir une présentation du plateau dans les meilleures conditions possi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 pas altérer la qualité organoleptique des plats préparés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1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direction des services économiques avec le responsable de restauration pour le choix du type de chariot et le lieu d’assemblage des plateaux</w:t>
            </w:r>
          </w:p>
        </w:tc>
      </w:tr>
      <w:tr>
        <w:trPr>
          <w:trHeight w:val="11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 site de production (cuisine centrale) jusque dans les unités de soi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 transport de plateaux assemblés demande une réflexion sur le lieu d’assemblage en fonction de la distance entre le site de production et le site de distribu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centralisation des plateaux sur le site de production est à éviter si le transport doit s’effectuer par véhicule lourd et sur de longues distances pour arriver aux sites de distribution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s de la conception d’une nouvelle cuis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sque le système de transport est à redéfinir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finir le meilleur lieu de constitution des plateau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isir des chariots et des véhicules adaptés aux contraintes du s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er les matériels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2"/>
                <w:w w:val="75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75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75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13"/>
                <w:w w:val="75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er des différentes modalités organisationnel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liquer les agents dans la réflex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iller à la bonne définition du type de chariot Former les chauffeurs sur la qualité du service rendu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iter les tâches redondan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iter l’encombrement des locau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re vigilant au croisement des flux (hygièn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Suivre l’évolution de la réglementa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S.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1" w:leader="none"/>
              </w:tabs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Paul Brous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RF Kerpa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Vexin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10:31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17.</w:t>
            <w:tab/>
            <w:t>Adapter le moyen de transport aux contraintes logistiques de l’établissement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17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8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0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5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31:00Z</dcterms:created>
  <dc:creator>Joel Leboucherl</dc:creator>
  <dc:description/>
  <cp:keywords/>
  <dc:language>en-US</dc:language>
  <cp:lastModifiedBy> </cp:lastModifiedBy>
  <cp:lastPrinted>2008-11-05T17:35:00Z</cp:lastPrinted>
  <dcterms:modified xsi:type="dcterms:W3CDTF">2008-11-05T16:35:00Z</dcterms:modified>
  <cp:revision>11</cp:revision>
  <dc:subject>Cuisine Centrale de Rochefort sur Mer 2008 </dc:subject>
  <dc:title>Bonnes Pratiques</dc:title>
</cp:coreProperties>
</file>