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54"/>
        <w:gridCol w:w="934"/>
        <w:gridCol w:w="3099"/>
        <w:gridCol w:w="1276"/>
        <w:gridCol w:w="911"/>
        <w:gridCol w:w="547"/>
        <w:gridCol w:w="2302"/>
        <w:gridCol w:w="797"/>
        <w:gridCol w:w="1307"/>
        <w:gridCol w:w="1427"/>
      </w:tblGrid>
      <w:tr>
        <w:trPr>
          <w:trHeight w:val="323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Arial Gras" w:hAnsi="Arial Gras" w:cs="Arial Gras"/>
                <w:smallCaps/>
                <w:szCs w:val="20"/>
              </w:rPr>
            </w:pPr>
            <w:r>
              <w:rPr>
                <w:rFonts w:cs="Arial Gras" w:ascii="Arial Gras" w:hAnsi="Arial Gras"/>
                <w:smallCaps/>
                <w:szCs w:val="20"/>
              </w:rPr>
              <w:t>Description de la bonne pratiqu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/c</w:t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a fabrication des préparations froides fragiles (crudités, salades, etc.…) de manière à préserver au mieux les qualités organoleptiques des produits (goût, saveur, aspect, etc.…) et réduire les risques au niveau de l’hygiène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éliorer la qualité finale de ces produits et l’aspect « fraîcheur »</w:t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Econom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ésentants des personnels de l’UCPA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resta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f de Produ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s de l’UCPA pour le secteur concern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s la Cuisine Centrale, et plus particulièrement l’atelier de préparations froides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ler sur la mise en place sur 1 mois environ (réflexion + déploiement opérationnel)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e planning de fabrication des préparations froides avec fabrication sur 6 jours (lundi au samed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e travail de fabrication proprement dite et de conditionnement par séqu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systématiquement tous les assaisonnements à part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0"/>
                <w:w w:val="81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a réactivité des fournisseurs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iter l’utilisation des produits les plus fragiles le lund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tre vigilant dans l’élaboration des menus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 1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 de Montauba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9:56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10.</w:t>
            <w:tab/>
            <w:t>Réduire la durée d’exposition du produit (hors de son emballage et de sa température de référence) et fabrication à J-1 au maximum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0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56:00Z</dcterms:created>
  <dc:creator>Joel Leboucherl</dc:creator>
  <dc:description/>
  <cp:keywords/>
  <dc:language>en-US</dc:language>
  <cp:lastModifiedBy> </cp:lastModifiedBy>
  <cp:lastPrinted>2008-11-05T17:21:00Z</cp:lastPrinted>
  <dcterms:modified xsi:type="dcterms:W3CDTF">2008-11-05T16:21:00Z</dcterms:modified>
  <cp:revision>9</cp:revision>
  <dc:subject>Cuisine Centrale de Rochefort sur Mer 2008 </dc:subject>
  <dc:title>Bonnes Pratiques</dc:title>
</cp:coreProperties>
</file>