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00"/>
        <w:gridCol w:w="3060"/>
        <w:gridCol w:w="1260"/>
        <w:gridCol w:w="1090"/>
        <w:gridCol w:w="350"/>
        <w:gridCol w:w="2273"/>
        <w:gridCol w:w="427"/>
        <w:gridCol w:w="1651"/>
        <w:gridCol w:w="1409"/>
      </w:tblGrid>
      <w:tr>
        <w:trPr>
          <w:trHeight w:val="323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er un plan alimentaire et des plans de menus qui tiennent compte des différentes clientèles et de leur durée de séjour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ilibrer les menus sur le plan nutritionn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er aux patients les mets qui les satisfont le pl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aître prévisionnellement le coût des rep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îtriser le nombre de mets et donc le nombre de fiches techniques de pla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iciper la fabrication des mets à partir des matériels et de l’environnement de la cuis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pter les repas aux différents types de clientèle, au matériel, au niveau de coût, aux produits,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de pilotage : </w:t>
            </w:r>
            <w:r>
              <w:rPr>
                <w:rFonts w:cs="Arial"/>
                <w:b/>
                <w:i/>
                <w:sz w:val="18"/>
                <w:szCs w:val="18"/>
              </w:rPr>
              <w:t>les insta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ervices Logist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ion des soin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N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tructure opérationnelle : </w:t>
            </w:r>
            <w:r>
              <w:rPr>
                <w:rFonts w:cs="Arial"/>
                <w:b/>
                <w:i/>
                <w:sz w:val="18"/>
                <w:szCs w:val="18"/>
              </w:rPr>
              <w:t>groupe projet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ététicien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onsable de restau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f de cuis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re de sant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s les services (diététique, unités de soins, restauration,…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uler une revue à chaque modification de la clientèle (intégration de services,…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ALIMENTA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éder à l’engagement des instances (CLAN, DSE, DS) par la définition d’une politique de qualité alimenta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aliser le plan alimentaire avec l’équipe diétét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érencier le plan alimentaire court (pour le court séjour) et le plan alimentaire long (pour le long séjour)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S DE MEN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 préalable, bien connaître la popularité des mets proposés aux patients (faire l’étude de popularité des mets avant le plan de men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mer un groupe de pilotage avec les diététiciennes, le chef de cuisine, un cadre de soignant,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égrer les recommandations des Directions DSE /C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ire valider par les instances et le chef de cuisine.</w:t>
            </w:r>
          </w:p>
        </w:tc>
      </w:tr>
      <w:tr>
        <w:trPr>
          <w:trHeight w:val="222" w:hRule="atLeast"/>
        </w:trPr>
        <w:tc>
          <w:tcPr>
            <w:tcW w:w="2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 w:val="16"/>
                <w:szCs w:val="20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3"/>
                <w:w w:val="91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91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3"/>
                <w:w w:val="91"/>
                <w:szCs w:val="20"/>
              </w:rPr>
              <w:t xml:space="preserve">UVRE PAR 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vailler en commun : diététique et restau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dre en compte la typologie de clientè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popularité des plats en inadéquation avec la dema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er le coût matiè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e résultat de l’enquête satisfac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S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N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C.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>RC. 2b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 alimentaire exemple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 alimentaire exemple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8"/>
                <w:szCs w:val="18"/>
              </w:rPr>
              <w:t>Extrait de plan de menus (déclinaiso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 Montaub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CH Rouff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spices Civils de Lyon</w:t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Webdings" w:cs="Webdings" w:ascii="Webdings" w:hAnsi="Webdings"/>
              </w:rPr>
              <w:t>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Gras" w:hAnsi="Arial Gras" w:cs="Arial"/>
          <w:b/>
          <w:b/>
          <w:smallCaps/>
          <w:color w:val="FFFFFF"/>
          <w:szCs w:val="20"/>
        </w:rPr>
      </w:pPr>
      <w:r>
        <w:rPr>
          <w:rFonts w:cs="Arial" w:ascii="Arial Gras" w:hAnsi="Arial Gras"/>
          <w:b/>
          <w:smallCaps/>
          <w:color w:val="FFFFFF"/>
          <w:spacing w:val="248"/>
          <w:szCs w:val="20"/>
        </w:rPr>
        <w:t>exemples</w:t>
      </w:r>
      <w:r>
        <w:rPr>
          <w:rFonts w:cs="Arial" w:ascii="Arial Gras" w:hAnsi="Arial Gras"/>
          <w:b/>
          <w:smallCaps/>
          <w:color w:val="FFFFFF"/>
          <w:spacing w:val="1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Gras" w:hAnsi="Arial Gras" w:cs="Arial"/>
          <w:b/>
          <w:b/>
          <w:smallCaps/>
          <w:color w:val="FFFFFF"/>
          <w:szCs w:val="20"/>
        </w:rPr>
      </w:pPr>
      <w:r>
        <w:rPr>
          <w:rFonts w:cs="Arial" w:ascii="Arial Gras" w:hAnsi="Arial Gras"/>
          <w:b/>
          <w:smallCaps/>
          <w:color w:val="FFFFFF"/>
          <w:szCs w:val="20"/>
        </w:rPr>
        <w:t>oeuvr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Remarque : La liaison froide, les plans alimentaires et les plans de menus débutent généralement le mardi ; la production étant réalisée 5 jours / 7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643"/>
        <w:gridCol w:w="234"/>
        <w:gridCol w:w="1701"/>
        <w:gridCol w:w="71"/>
        <w:gridCol w:w="1630"/>
        <w:gridCol w:w="376"/>
        <w:gridCol w:w="1339"/>
        <w:gridCol w:w="666"/>
        <w:gridCol w:w="954"/>
        <w:gridCol w:w="1052"/>
        <w:gridCol w:w="748"/>
        <w:gridCol w:w="1258"/>
        <w:gridCol w:w="362"/>
        <w:gridCol w:w="1620"/>
        <w:gridCol w:w="24"/>
      </w:tblGrid>
      <w:tr>
        <w:trPr>
          <w:trHeight w:val="100" w:hRule="atLeast"/>
        </w:trPr>
        <w:tc>
          <w:tcPr>
            <w:tcW w:w="14309" w:type="dxa"/>
            <w:gridSpan w:val="16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Plan alimentaire</w:t>
            </w: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 </w:t>
            </w: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: exemple 1</w:t>
            </w:r>
          </w:p>
        </w:tc>
      </w:tr>
      <w:tr>
        <w:trPr>
          <w:trHeight w:val="85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mardi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mercredi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jeudi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vendredi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samedi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dimanche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lundi</w:t>
            </w:r>
          </w:p>
        </w:tc>
      </w:tr>
      <w:tr>
        <w:trPr>
          <w:trHeight w:val="1153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trée Protidiqu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aille (Rôti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âte Ferme (30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ru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udité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r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Lég Sec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omage Fondu Crème Gélifiée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udit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oeuf 2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atégor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s (Pâtes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âte Ferme (30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ru (A Emballer)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udité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aille (Florentin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Riz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aourt (125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ru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Semoul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isso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âte Molle (30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ru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ade Composé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rudités Et Cuidités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au 1 Ere Catégor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Pdt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âtisserie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udités</w:t>
            </w:r>
          </w:p>
          <w:p>
            <w:pPr>
              <w:pStyle w:val="Normal"/>
              <w:tabs>
                <w:tab w:val="clear" w:pos="708"/>
                <w:tab w:val="left" w:pos="1925" w:leader="none"/>
              </w:tabs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laill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omage Fond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ssert (120g)</w:t>
            </w:r>
          </w:p>
        </w:tc>
      </w:tr>
      <w:tr>
        <w:trPr>
          <w:trHeight w:val="141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chis Parmentie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udité (Salad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aourt aux Fruit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25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uit (à emballer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s Poisso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éculent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ssert Lacté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uit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trée Pâtissière (Quich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isse (60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uit (préemballé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euf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égumes (Gratin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âte Ferme (30 G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sert Lacté Gélifi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Boeuf 1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atégor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Pâtes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Anglais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uit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trée Pâtissièr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égumes         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Yaourt (125 G)  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uit (préemballé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ème De Légum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rcuter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éculent (Semoule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omage Blan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uit Cuit (préemballé)</w:t>
            </w:r>
          </w:p>
        </w:tc>
      </w:tr>
      <w:tr>
        <w:trPr>
          <w:trHeight w:val="100" w:hRule="atLeast"/>
        </w:trPr>
        <w:tc>
          <w:tcPr>
            <w:tcW w:w="1430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309" w:type="dxa"/>
            <w:gridSpan w:val="16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Plan alimentaire</w:t>
            </w: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 </w:t>
            </w: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: exemple 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mard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mercredi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jeud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vendred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samedi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dimanch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  <w:t>lund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MIDI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hors d'œuv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cul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v.p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œuf Rôt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Œuf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t Complet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rc Rôt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isson Frit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t Complet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c En Sauc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neau Rô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aille En Sau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le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égume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culen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S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froma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esse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met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âtisseri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met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uit Cuit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ui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âtisse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SOIR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v.p.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isson En Sau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aille Rôti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de Protid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œuf Bouil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ément Protid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t Farc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b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le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culen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culen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En Gratin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égume Ver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dit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écul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froma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a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om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desse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uit Cui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4"/>
      </w:tblGrid>
      <w:tr>
        <w:trPr>
          <w:trHeight w:val="100" w:hRule="atLeast"/>
        </w:trPr>
        <w:tc>
          <w:tcPr>
            <w:tcW w:w="14404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Extrait de plan de menu</w:t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Menus datameal adulte                                 semaine 1                                                  service dietetique ucp</w:t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37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soir 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ard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ercred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jeud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vendred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samed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  <w:t>dimanch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  <w:t>lundi</w:t>
            </w:r>
          </w:p>
        </w:tc>
      </w:tr>
      <w:tr>
        <w:trPr>
          <w:trHeight w:val="243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  <w:t>entree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  <w:t>mr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intern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légum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de légum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éleri rémoulad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du barry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du barr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betteraves rouges râpé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légum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age légum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age créc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½ pomelo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champignon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champign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cédoine mayonnais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légum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upe à l'oign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che 3 fromage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age st germain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verte 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tage st germai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dis roses beurr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légum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tage légum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alade verte </w:t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Tourin a l'ail</w:t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Cs/>
                <w:sz w:val="14"/>
                <w:szCs w:val="14"/>
              </w:rPr>
            </w:pPr>
            <w:r>
              <w:rPr>
                <w:rFonts w:cs="Arial"/>
                <w:iCs/>
                <w:sz w:val="14"/>
                <w:szCs w:val="14"/>
              </w:rPr>
              <w:t>Salade de bœuf</w:t>
            </w:r>
          </w:p>
        </w:tc>
      </w:tr>
      <w:tr>
        <w:trPr>
          <w:trHeight w:val="325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iCs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viande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r</w:t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intern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chis parmentier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chis parmentier 250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eak haché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d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chis Parmentier mouliné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bœuf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chis Parmentier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chis Parmentier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isson pan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et poisson vel citron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d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eak haché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poisson h ver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et de poisson pan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et de poisson pan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che lorrain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mbon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elette salé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eak haché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d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jambon 3 légume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iche lorrai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eak haché de bœuf sce madèr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œufs poché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let poisson vel citron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eak haché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euf brouillé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oeufs epinards 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d'œufs poché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melett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ôti de bœuf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teak haché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d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bœuf 3 légumes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ôti de bœuf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ôti de bœuf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nu fromag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isse poulet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eak hach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ouliné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dinde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nu fromag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enu fromag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mbon d’york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eak hach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isse de poule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Jambon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ilet poisson citron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liné de dind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xé fromagère salé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Mixé de dind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mbon d'Yor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ouss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4"/>
      </w:tblGrid>
      <w:tr>
        <w:trPr>
          <w:trHeight w:val="100" w:hRule="atLeast"/>
        </w:trPr>
        <w:tc>
          <w:tcPr>
            <w:tcW w:w="14404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Extrait de plan de menu (suite)</w:t>
            </w:r>
          </w:p>
          <w:p>
            <w:pPr>
              <w:pStyle w:val="Normal"/>
              <w:autoSpaceDE w:val="false"/>
              <w:jc w:val="center"/>
              <w:rPr>
                <w:rFonts w:ascii="Arial Gras" w:hAnsi="Arial Gras" w:cs="Arial"/>
                <w:b/>
                <w:b/>
                <w:bCs/>
                <w:smallCaps/>
                <w:color w:val="FFFFFF"/>
                <w:sz w:val="22"/>
              </w:rPr>
            </w:pPr>
            <w:r>
              <w:rPr>
                <w:rFonts w:cs="Arial" w:ascii="Arial Gras" w:hAnsi="Arial Gras"/>
                <w:b/>
                <w:bCs/>
                <w:smallCaps/>
                <w:color w:val="FFFFFF"/>
                <w:sz w:val="22"/>
              </w:rPr>
              <w:t>Menus datameal adulte                                 semaine 1                                                  service dietetique ucp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4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904"/>
        <w:gridCol w:w="1903"/>
        <w:gridCol w:w="1904"/>
        <w:gridCol w:w="1903"/>
        <w:gridCol w:w="1904"/>
        <w:gridCol w:w="1903"/>
        <w:gridCol w:w="1904"/>
      </w:tblGrid>
      <w:tr>
        <w:trPr>
          <w:trHeight w:val="3683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Acc 1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r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Internat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niture de salad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urgettes aux oignon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Haricot vert + m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otte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s et s/sel 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créole 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rniture salad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urgettes aux oignon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s verts per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 vert + m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har vert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otte + mg s et s/sel 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s et s/sel 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rée mousselin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créo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de haricots ver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s verts persillé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diale de légume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otte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3 légumes s et 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 xml:space="preserve">Haricot vert + mg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rée mousselin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créo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diale de légum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s au beur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pinard au grat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Epinard béchamel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Haricot vert + m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’épinard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otte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créo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lade ver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pinards au grati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s et 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 100 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3 légume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créo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salée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Carotte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Haricot vert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quillett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dives braisées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Carotte + m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Haricot vert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potiron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rée mousselin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quillett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iz créol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pinards au grati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dives braisée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nocchis a la tomat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nocchis tomate 100 g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oquillette s et s/sel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Riz créol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 vert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rotte + mg  s et s/se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ux fleurs persillé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mmes duchesse</w:t>
            </w:r>
          </w:p>
        </w:tc>
      </w:tr>
      <w:tr>
        <w:trPr>
          <w:trHeight w:val="71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Acc 2</w:t>
            </w:r>
          </w:p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dt vapeur pers 100 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dt vapeur pers 100 s/sel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150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150 g s/se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3 légumes leg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  <w:t>Purée 3 leg leg s/sel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nl-NL"/>
              </w:rPr>
            </w:pPr>
            <w:r>
              <w:rPr>
                <w:rFonts w:cs="Arial"/>
                <w:sz w:val="14"/>
                <w:szCs w:val="14"/>
                <w:lang w:val="nl-NL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mousseline 150g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150 g s/se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 beurre pers  sal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ricot beurre pers s/sel</w:t>
            </w:r>
          </w:p>
        </w:tc>
      </w:tr>
      <w:tr>
        <w:trPr>
          <w:trHeight w:val="232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Laitage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Fromage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r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Intern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aux frui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arômatis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s aux frui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s aux fruits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au la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moule au la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vanil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moule edulcoré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au la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z au lai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me noi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ni vache qui r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blan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me noi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me noir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anglai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vanil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remet s/suc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anglai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blanc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sucr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sucr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sucr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blan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fond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ourt natu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is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blan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omage blanc</w:t>
            </w:r>
          </w:p>
        </w:tc>
      </w:tr>
      <w:tr>
        <w:trPr>
          <w:trHeight w:val="194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Dessert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Mr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Gras" w:hAnsi="Arial Gras"/>
                <w:b/>
                <w:smallCaps/>
                <w:sz w:val="18"/>
                <w:szCs w:val="18"/>
              </w:rPr>
              <w:t>Interna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Gras" w:hAnsi="Arial Gras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 Gras" w:hAnsi="Arial Gras"/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ires au siro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ire cuit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de poi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poir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rème vanille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Purée de pomm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Poire au sirop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Fruits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scu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p frambois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rée de pomm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iscuits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scuit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ubes de pêch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de pêch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pêch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rème vanille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4"/>
                <w:szCs w:val="14"/>
              </w:rPr>
              <w:t>Purée de pomme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ubes de pêch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ruits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café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ème vanil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remet s/sucr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ompote de fruit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Purée de pomme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rème au café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rème au café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scu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de poi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urée de pomme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iscuit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iscuit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p banan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rème vanil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pomm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afouti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Clafoutis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uneaux siro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ote p pruneaux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Crème vanil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urée de pêche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Purée de pomme 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Pruneaux au sirop</w:t>
            </w:r>
          </w:p>
          <w:p>
            <w:pPr>
              <w:pStyle w:val="Normal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 xml:space="preserve">Crème vanil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6/05/2008 6:26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.</w:t>
            <w:tab/>
            <w:t>Créer un plan alimentaire et des plans de menu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6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01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463"/>
        </w:tabs>
        <w:ind w:left="463" w:hanging="283"/>
      </w:pPr>
      <w:rPr>
        <w:rFonts w:ascii="Wingdings 3" w:hAnsi="Wingdings 3" w:cs="Wingdings 3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9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1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6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6:00Z</dcterms:created>
  <dc:creator>Joel Leboucherl</dc:creator>
  <dc:description/>
  <cp:keywords/>
  <dc:language>en-US</dc:language>
  <cp:lastModifiedBy> </cp:lastModifiedBy>
  <cp:lastPrinted>2008-11-05T10:25:00Z</cp:lastPrinted>
  <dcterms:modified xsi:type="dcterms:W3CDTF">2008-11-05T09:26:00Z</dcterms:modified>
  <cp:revision>23</cp:revision>
  <dc:subject>Cuisine Centrale de Rochefort sur Mer 2008 </dc:subject>
  <dc:title>Bonnes Pratiques</dc:title>
</cp:coreProperties>
</file>