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http://www.adrianor.com/Bulletin%20de%20liaison%20CEAI/Bulletin%20liaisonCEAI14_Janvier2005.htm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99"/>
        </w:rPr>
        <w:drawing>
          <wp:inline distT="0" distB="0" distL="0" distR="0">
            <wp:extent cx="119570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</w:rPr>
        <w:t>BULLETIN DE LIAISON DE LA CEAI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Janvier 2005-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rPr/>
      </w:pPr>
      <w:r>
        <w:rPr/>
        <w:drawing>
          <wp:inline distT="0" distB="0" distL="0" distR="0">
            <wp:extent cx="5476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omic Sans MS" w:ascii="Comic Sans MS" w:hAnsi="Comic Sans MS"/>
          <w:color w:val="000099"/>
          <w:sz w:val="27"/>
          <w:szCs w:val="27"/>
        </w:rPr>
        <w:t>     </w:t>
      </w:r>
      <w:r>
        <w:rPr/>
        <w:t xml:space="preserve">            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7"/>
      </w:tblGrid>
      <w:tr>
        <w:trPr>
          <w:trHeight w:val="7545" w:hRule="atLeast"/>
        </w:trPr>
        <w:tc>
          <w:tcPr>
            <w:tcW w:w="10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7"/>
                <w:szCs w:val="27"/>
              </w:rPr>
              <w:t>Sensation de gras au touvher : quels facteurs permettent de la limiter ?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ensation de gras perçue lorsque l'on prend en main un produit tel qu'une pâtisserie influence la perception globale de ce produit. L'ADRIANOR a confectionné des sponge cakes en faisant varier 4 facteurs : quantité et qualité de matière grasse (respectivement X1 et X2), quantité d'eau (X3) et durée de conservation (X4). L'histogramme ci-dessous montre que les différents facteurs étudiés ont tous une influence sur la sensation de gras au toucher mais également qu'il existe des interactions entre ces facteurs. 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4"/>
              <w:gridCol w:w="1147"/>
            </w:tblGrid>
            <w:tr>
              <w:trPr>
                <w:trHeight w:val="5310" w:hRule="atLeast"/>
              </w:trPr>
              <w:tc>
                <w:tcPr>
                  <w:tcW w:w="9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81065" cy="31610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065" cy="316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La perception de gras au toucher est accrue notamment lorsqu'on augmente à la fois la teneur en matière grasse mais aussi en eau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inancement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INTERRE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148"/>
        <w:gridCol w:w="5930"/>
      </w:tblGrid>
      <w:tr>
        <w:trPr>
          <w:trHeight w:val="3660" w:hRule="atLeast"/>
        </w:trPr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FF00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7"/>
                <w:szCs w:val="27"/>
              </w:rPr>
              <w:t>INFO FOURNISSEURS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ur typer des sauces ou encore des matières grasses pour sandwich :</w:t>
            </w:r>
          </w:p>
          <w:p>
            <w:pPr>
              <w:pStyle w:val="NormalWeb"/>
              <w:rPr/>
            </w:pPr>
            <w:r>
              <w:rPr/>
              <w:t xml:space="preserve">Darégal propose des préparations surgelées (cuillérables à température négative et sur base huile) dans différentes notes (tomate basilic …)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Rétention d'eau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DF3 propose des fibres de blé qui, grâce à leurs propriétés de rétention d'eau, limitent l'exsudation dans les charcuteries ou améliorent la conservation du moelleux dans des pâtisseries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Diminuer le pH sans apporter de saveur acide :</w:t>
            </w:r>
          </w:p>
          <w:p>
            <w:pPr>
              <w:pStyle w:val="NormalWeb"/>
              <w:rPr/>
            </w:pPr>
            <w:r>
              <w:rPr/>
              <w:t>Jones-Hamilton (distribué par Barentz) propose pHase™, un sulfate acide de sodium qui, grâce à une faible intensité de saveur acide, permet de moins masquer le goût du produit. Les applications sont nombreuses : sauces, produits de fruits, boissons…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FF00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7"/>
                <w:szCs w:val="27"/>
              </w:rPr>
              <w:t>De ci de là ..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ides et saveur acide : </w:t>
            </w:r>
          </w:p>
          <w:p>
            <w:pPr>
              <w:pStyle w:val="NormalWeb"/>
              <w:rPr/>
            </w:pPr>
            <w:r>
              <w:rPr/>
              <w:t>Dans les confiseries, on cherche souvent à améliorer la perception acide or, celle-ci n'augmente pas linéairement avec la concentration et il vaut mieux combiner plusieurs acides pour une saveur optimale (tant en intensité qu'en durée)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Produits carnés :</w:t>
            </w:r>
            <w:r>
              <w:rPr>
                <w:b/>
                <w:bCs/>
                <w:i/>
                <w:iCs/>
                <w:color w:val="666666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Les protéines laitières fréquemment utilisées dans les charcuteries pour leurs propriétés émulsifiantes et liantes peuvent être remplacées par des protéines végétales, des émulsifiants ou des enzymes.</w:t>
            </w:r>
          </w:p>
        </w:tc>
      </w:tr>
      <w:tr>
        <w:trPr>
          <w:trHeight w:val="4035" w:hRule="atLeast"/>
        </w:trPr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FF00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FF0066"/>
                <w:sz w:val="27"/>
                <w:szCs w:val="27"/>
              </w:rPr>
              <w:t>REGLEMENTATION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'utilisation de pectine (E440) et de chlorure de calcium (E509) est autorisée dans les compotes : </w:t>
            </w:r>
          </w:p>
          <w:p>
            <w:pPr>
              <w:pStyle w:val="NormalWeb"/>
              <w:rPr/>
            </w:pPr>
            <w:r>
              <w:rPr/>
              <w:t xml:space="preserve">l'arrêté du 21 juillet 2004 permet leur utilisation selon le principe du quantum satis (pour la compote de fruits autres que les pommes seulement)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çabilité 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 partir du 1 janvier 2005, les exploitants du secteur alimentaire doivent disposer de systèmes et de procédures permettant de prouver la traçabilité des denrées alimentaires qu'ils mettent sur le marché. </w:t>
            </w:r>
          </w:p>
        </w:tc>
      </w:tr>
      <w:tr>
        <w:trPr/>
        <w:tc>
          <w:tcPr>
            <w:tcW w:w="10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33"/>
              </w:rPr>
            </w:pPr>
            <w:r>
              <w:rPr>
                <w:b/>
                <w:bCs/>
                <w:color w:val="FF0033"/>
              </w:rPr>
              <w:t>Pour plus d'informations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color w:val="666666"/>
              </w:rPr>
              <w:t xml:space="preserve">Contactez Christine CHEN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14960" cy="13398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</w:tblGrid>
      <w:tr>
        <w:trPr>
          <w:trHeight w:val="1665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drawing>
                <wp:inline distT="0" distB="0" distL="0" distR="0">
                  <wp:extent cx="570230" cy="3810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CC0000"/>
                <w:sz w:val="27"/>
                <w:szCs w:val="27"/>
              </w:rPr>
              <w:t>RETOUR SOMM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mailto:chene.adrianor@wanadoo.fr" TargetMode="External"/><Relationship Id="rId7" Type="http://schemas.openxmlformats.org/officeDocument/2006/relationships/image" Target="media/image5.gif"/><Relationship Id="rId8" Type="http://schemas.openxmlformats.org/officeDocument/2006/relationships/hyperlink" Target="http://www.adrianor.com/Homepag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1:00Z</dcterms:created>
  <dc:creator>CCR</dc:creator>
  <dc:description/>
  <dc:language>en-US</dc:language>
  <cp:lastModifiedBy>CCR</cp:lastModifiedBy>
  <dcterms:modified xsi:type="dcterms:W3CDTF">2007-02-19T14:53:00Z</dcterms:modified>
  <cp:revision>3</cp:revision>
  <dc:subject/>
  <dc:title> </dc:title>
</cp:coreProperties>
</file>