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drianor.com/Bulletin%20de%20liaison%20CEAI/Bulletin%20liaisonCEAI%205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</w:p>
    <w:p>
      <w:pPr>
        <w:pStyle w:val="Heading1"/>
        <w:jc w:val="center"/>
        <w:rPr/>
      </w:pPr>
      <w:r>
        <w:rPr>
          <w:color w:val="000099"/>
        </w:rPr>
        <w:drawing>
          <wp:inline distT="0" distB="0" distL="0" distR="0">
            <wp:extent cx="98742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</w:rPr>
        <w:t>BULLETIN DE LIAISON DE LA CEAI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Février 2001-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rPr/>
      </w:pPr>
      <w:r>
        <w:rPr/>
        <w:drawing>
          <wp:inline distT="0" distB="0" distL="0" distR="0">
            <wp:extent cx="54768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 xml:space="preserve"> 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000099"/>
          <w:sz w:val="27"/>
          <w:szCs w:val="27"/>
        </w:rPr>
        <w:t>Pâtisseries et activité de l’eau : comment améliorer les prédictions</w:t>
      </w:r>
      <w:r>
        <w:rPr>
          <w:rFonts w:cs="Comic Sans MS" w:ascii="Comic Sans MS" w:hAnsi="Comic Sans MS"/>
          <w:color w:val="003399"/>
          <w:sz w:val="24"/>
          <w:szCs w:val="24"/>
        </w:rPr>
        <w:t xml:space="preserve"> ?  </w:t>
      </w:r>
      <w:r>
        <w:rPr>
          <w:color w:val="003399"/>
          <w:sz w:val="24"/>
          <w:szCs w:val="24"/>
        </w:rPr>
        <w:t>   </w:t>
      </w:r>
      <w:r>
        <w:rPr>
          <w:color w:val="000099"/>
          <w:sz w:val="24"/>
          <w:szCs w:val="24"/>
        </w:rPr>
        <w:t xml:space="preserve">  </w:t>
      </w:r>
      <w:r>
        <w:rPr>
          <w:color w:val="000099"/>
        </w:rPr>
        <w:t> </w:t>
      </w:r>
      <w:r>
        <w:rPr/>
        <w:t xml:space="preserve">               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7"/>
      </w:tblGrid>
      <w:tr>
        <w:trPr>
          <w:trHeight w:val="1005" w:hRule="atLeast"/>
        </w:trPr>
        <w:tc>
          <w:tcPr>
            <w:tcW w:w="10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’équation de Grover bien connue pour prédire l’activité de l’eau (aw) des produits sucrés reste approximative pour les pâtisseries notamment à humidité intermédiaire (génoises, cakes …).</w:t>
            </w:r>
          </w:p>
          <w:p>
            <w:pPr>
              <w:pStyle w:val="Normal"/>
              <w:spacing w:before="0" w:after="0"/>
              <w:rPr/>
            </w:pPr>
            <w:r>
              <w:rPr/>
              <w:t>C’est pourquoi, l’effet de différents facteurs sur l’aw réellement obtenue a été étudié.</w:t>
            </w:r>
          </w:p>
        </w:tc>
      </w:tr>
    </w:tbl>
    <w:p>
      <w:pPr>
        <w:pStyle w:val="Heading1"/>
        <w:rPr/>
      </w:pPr>
      <w:r>
        <w:rPr/>
        <w:t> 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3"/>
        <w:gridCol w:w="4124"/>
      </w:tblGrid>
      <w:tr>
        <w:trPr>
          <w:trHeight w:val="6300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0180" cy="300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 figure ci-contre montre par exemple qu’il est possible d’améliorer la prédiction en prenant en compte l’effet « matière grasse 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Symbol" w:ascii="Symbol" w:hAnsi="Symbol"/>
              </w:rPr>
              <w:t></w:t>
            </w:r>
            <w:r>
              <w:rPr/>
              <w:t xml:space="preserve">   </w:t>
            </w:r>
            <w:r>
              <w:rPr/>
              <w:t>points expérimentaux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  <w:r>
              <w:rPr/>
              <w:t>___    Aw calculée par l’équation de Grover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  <w:r>
              <w:rPr/>
              <w:t>----      Aw calculée en appliquant un terme correctif (matière grasse à l’équation de Grover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urce : ADRIANOR / INR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8572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FF0033"/>
              </w:rPr>
            </w:pPr>
            <w:r>
              <w:rPr>
                <w:b/>
                <w:bCs/>
                <w:color w:val="FF0033"/>
              </w:rPr>
              <w:t>Vous souhaitez recevoir l'étude complète sur l'activité de l'eau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666666"/>
              </w:rPr>
            </w:pPr>
            <w:r>
              <w:rPr>
                <w:b/>
                <w:bCs/>
                <w:i/>
                <w:iCs/>
                <w:color w:val="666666"/>
              </w:rPr>
              <w:t>(Référence ADRIANOR EI 4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  <w:color w:val="666666"/>
              </w:rPr>
              <w:t xml:space="preserve">Contactez Christine CHEN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314325" cy="13335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148"/>
        <w:gridCol w:w="5930"/>
      </w:tblGrid>
      <w:tr>
        <w:trPr>
          <w:trHeight w:val="4680" w:hRule="atLeast"/>
        </w:trPr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INFO FOURNISSEURS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Béchamel à froid au goût fait maison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  <w:color w:val="666666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F 7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t Foods France (anciennement CPC) renouvelle sa gamme de sauces liées.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Matière grasse pompable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F 8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O (groupe ADM) propose une matière grasse végétale pouvant être utilisée directement sans tempérage ni refonte à des températures relativement basses (8-10°C)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 xml:space="preserve">Fromages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F 9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B. Technologies Alimentaires propose différentes textures de fromage pouvant s'adapter au process (pompage, cryenrobage...)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De ci de là ..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Colorants naturels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B8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urcumine présente une activité antimicrobienne en présence de lumière et d'oxygène vis à vis de germes tels que E. coli et S. typhimirium.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Produits extrudés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B9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'utilisation d'amidons prégélatinisés, ou de maltodextrines, est souvent indispensable pour permettre le gonflement des produits extrudés. RB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95" w:hRule="atLeast"/>
        </w:trPr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REGLEMENTATION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 xml:space="preserve">Amidons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R 7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matière d'étiquetage, l'emploi d ' "amidon(s) transformé(s) " à la place d' " amidon(s) modifié(s) " est toléré dans la liste des ingrédients.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Chocolat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R 7)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 le Japon, où les matières grasses végétales sont autorisées depuis longtemps, et les USA qui les interdisent, le parlement européen a défini les conditions d'utilisation des matières grasses végétales dans les produits de cacao et le chocolat dans la directive 2000/36/CE. </w:t>
            </w:r>
          </w:p>
        </w:tc>
      </w:tr>
      <w:tr>
        <w:trPr/>
        <w:tc>
          <w:tcPr>
            <w:tcW w:w="10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5852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FF0033"/>
              </w:rPr>
            </w:pPr>
            <w:r>
              <w:rPr>
                <w:b/>
                <w:bCs/>
                <w:color w:val="FF0033"/>
              </w:rPr>
              <w:t>Vous souhaitez recevoir l'une de ces référence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666666"/>
              </w:rPr>
              <w:t xml:space="preserve">Contactez Christine CHEN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314960" cy="133985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0"/>
      </w:tblGrid>
      <w:tr>
        <w:trPr>
          <w:trHeight w:val="1665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FF"/>
                <w:sz w:val="27"/>
                <w:szCs w:val="27"/>
              </w:rPr>
              <w:drawing>
                <wp:inline distT="0" distB="0" distL="0" distR="0">
                  <wp:extent cx="570230" cy="381000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CC0000"/>
                <w:sz w:val="27"/>
                <w:szCs w:val="27"/>
              </w:rPr>
              <w:t>RETOUR SOMM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8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ianor.com/Bulletin de liaison CEAI/Bulletin liaisonCEAI 5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hyperlink" Target="mailto:chene.adrianor@wanadoo.fr" TargetMode="External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hyperlink" Target="mailto:chene.adrianor@wanadoo.fr" TargetMode="External"/><Relationship Id="rId12" Type="http://schemas.openxmlformats.org/officeDocument/2006/relationships/image" Target="media/image6.gif"/><Relationship Id="rId13" Type="http://schemas.openxmlformats.org/officeDocument/2006/relationships/hyperlink" Target="http://www.adrianor.com/Homepage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1:00Z</dcterms:created>
  <dc:creator>CCR</dc:creator>
  <dc:description/>
  <dc:language>en-US</dc:language>
  <cp:lastModifiedBy>CCR</cp:lastModifiedBy>
  <dcterms:modified xsi:type="dcterms:W3CDTF">2007-02-19T15:12:00Z</dcterms:modified>
  <cp:revision>1</cp:revision>
  <dc:subject/>
  <dc:title>http://www</dc:title>
</cp:coreProperties>
</file>