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> </w:t>
      </w:r>
      <w:hyperlink r:id="rId2">
        <w:r>
          <w:rPr>
            <w:rStyle w:val="InternetLink"/>
            <w:sz w:val="24"/>
            <w:szCs w:val="24"/>
          </w:rPr>
          <w:t>http://www.adrianor.com/Bulletin%20de%20liaison%20CEAI/Bulletin%20liaisonCEAI%206.htm</w:t>
        </w:r>
      </w:hyperlink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99"/>
        </w:rPr>
        <w:drawing>
          <wp:inline distT="0" distB="0" distL="0" distR="0">
            <wp:extent cx="12357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99"/>
        </w:rPr>
        <w:t>BULLETIN DE LIAISON DE LA CEAI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Juin 2001-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rPr/>
      </w:pPr>
      <w:r>
        <w:rPr/>
        <w:drawing>
          <wp:inline distT="0" distB="0" distL="0" distR="0">
            <wp:extent cx="5476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        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7"/>
      </w:tblGrid>
      <w:tr>
        <w:trPr>
          <w:trHeight w:val="11385" w:hRule="atLeast"/>
        </w:trPr>
        <w:tc>
          <w:tcPr>
            <w:tcW w:w="10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color w:val="000099"/>
                <w:sz w:val="27"/>
                <w:szCs w:val="27"/>
              </w:rPr>
              <w:t>    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HACCP et RANCISSEMENT</w:t>
            </w:r>
            <w:r>
              <w:rPr>
                <w:rFonts w:cs="Comic Sans MS" w:ascii="Comic Sans MS" w:hAnsi="Comic Sans MS"/>
                <w:b/>
                <w:bCs/>
                <w:color w:val="003399"/>
              </w:rPr>
              <w:t>  </w:t>
            </w:r>
            <w:r>
              <w:rPr>
                <w:color w:val="003399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3399"/>
              </w:rPr>
              <w:t>  </w:t>
            </w:r>
            <w:r>
              <w:rPr>
                <w:color w:val="000099"/>
              </w:rPr>
              <w:t>   </w:t>
            </w: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’altération des matières grasses peut provoquer l'apparition d'odeurs et/ou de goûts de rance dans de nombreux produits de longue conservation tels que les pâtisserie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a méthode HACCP est appliquée à de nombreux produits agro-alimentaires "sensibles" pour la maîtrise des risques sanitaire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DRIANOR, l'INRA de Villeneuve d'Ascq et l'Université de Gembloux travaillent, dans le cadre d'un financement INTERREG, à l'application de cete même méthode à la maîtrise des risques d'altération pour des produits peu sensibles aux risques sanitaires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1"/>
              <w:gridCol w:w="3682"/>
              <w:gridCol w:w="2118"/>
            </w:tblGrid>
            <w:tr>
              <w:trPr>
                <w:trHeight w:val="1065" w:hRule="atLeast"/>
              </w:trPr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 xml:space="preserve">Origine possible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du rancissement</w:t>
                  </w:r>
                </w:p>
              </w:tc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esure préventive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60" w:hRule="atLeast"/>
              </w:trPr>
              <w:tc>
                <w:tcPr>
                  <w:tcW w:w="4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étaux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urchauffe</w:t>
                  </w:r>
                  <w:r>
                    <w:rPr>
                      <w:sz w:val="20"/>
                      <w:szCs w:val="20"/>
                    </w:rPr>
                    <w:t xml:space="preserve"> ou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excès de battage</w:t>
                  </w:r>
                  <w:r>
                    <w:rPr>
                      <w:sz w:val="20"/>
                      <w:szCs w:val="20"/>
                    </w:rPr>
                    <w:t xml:space="preserve"> des matières grasses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uvaise distribution</w:t>
                  </w:r>
                  <w:r>
                    <w:rPr>
                      <w:sz w:val="20"/>
                      <w:szCs w:val="20"/>
                    </w:rPr>
                    <w:t xml:space="preserve"> des lipides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uvais dosage </w:t>
                  </w:r>
                  <w:r>
                    <w:rPr>
                      <w:sz w:val="20"/>
                      <w:szCs w:val="20"/>
                    </w:rPr>
                    <w:t>poudre à lever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uvais dosage</w:t>
                  </w:r>
                  <w:r>
                    <w:rPr>
                      <w:sz w:val="20"/>
                      <w:szCs w:val="20"/>
                    </w:rPr>
                    <w:t xml:space="preserve"> de l'anti-oxydan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cyclage</w:t>
                  </w:r>
                  <w:r>
                    <w:rPr>
                      <w:sz w:val="20"/>
                      <w:szCs w:val="20"/>
                    </w:rPr>
                    <w:t xml:space="preserve"> de pâte</w:t>
                  </w:r>
                </w:p>
              </w:tc>
              <w:tc>
                <w:tcPr>
                  <w:tcW w:w="3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&gt; Matériel inox ou étamage régulier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&gt; Respect temps,température, vitesse d'outil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&gt; Précaution de l'ouvrier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i/>
                      <w:iCs/>
                      <w:sz w:val="20"/>
                      <w:szCs w:val="20"/>
                    </w:rPr>
                    <w:t>Extrait de l'HACCP appliquée à la maîtrise du risque "rancissement" lors de l'étape de préparation de la pâte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drawing>
                <wp:inline distT="0" distB="0" distL="0" distR="0">
                  <wp:extent cx="8572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33"/>
              </w:rPr>
            </w:pPr>
            <w:r>
              <w:rPr>
                <w:b/>
                <w:bCs/>
                <w:color w:val="FF0033"/>
              </w:rPr>
              <w:t>Vous souhaitez recevoir l'étude complète sur le rancissement des matières grasses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color w:val="666666"/>
              </w:rPr>
            </w:pPr>
            <w:r>
              <w:rPr>
                <w:b/>
                <w:bCs/>
                <w:i/>
                <w:iCs/>
                <w:color w:val="666666"/>
              </w:rPr>
              <w:t>(Référence ADRIANOR EI 5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666666"/>
              </w:rPr>
              <w:t xml:space="preserve">Contactez Christine CHEN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960" cy="1339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148"/>
        <w:gridCol w:w="5930"/>
      </w:tblGrid>
      <w:tr>
        <w:trPr>
          <w:trHeight w:val="4680" w:hRule="atLeast"/>
        </w:trPr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INFO FOURNISSEURS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Diminution des taux de nitrites utilisés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color w:val="666666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10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'utilisation d'isoascorbate de sodium permet, selon ROQUETTE, de diminuer de 25% la quantité de nitrites incorporée dans la recette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PAI Légume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11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L propose des oignons conditionnés en poches aseptiques, ce qui permet une conservation à température ambiante et une utilisation sans préparation préalable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 xml:space="preserve">Exhausteurs de goût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F 12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un étiquetage "propre", DMW propose une gamme d'extraits de levures capables d'exhauster des saveurs sucrées ou salées (revendeur : BRENNTAG)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De ci de là ..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Préparations de fruits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B10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ouveaux procédés permettant d'obtenir des préparations de fruits garantissant un étiquetage propre et une stabilité dans le produit fini (pas de migration de couleur ou d'humidité)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Produits panés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(Référence RB11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rmulation mal adaptée du système d'enrobage peut conduire à une mauvaise adhésion, à une prise d'huile trop importante ou encore à une coloration irrégulière.</w:t>
            </w:r>
          </w:p>
        </w:tc>
      </w:tr>
      <w:tr>
        <w:trPr>
          <w:trHeight w:val="4395" w:hRule="atLeast"/>
        </w:trPr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color w:val="000099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99"/>
                <w:sz w:val="27"/>
                <w:szCs w:val="27"/>
              </w:rPr>
              <w:t>REGLEMENTATION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 xml:space="preserve">Béta cyclodextrine (E459)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Référence RR 8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btenu le statut GRAS (Generally Recognized As Safe) aux Etats Unis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Auxiliaires technologiques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/>
                <w:bCs/>
                <w:i/>
                <w:iCs/>
                <w:color w:val="666666"/>
                <w:sz w:val="15"/>
                <w:szCs w:val="15"/>
              </w:rPr>
              <w:t>Référence RR 8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mission Européenne estime que la réglementation française établissant une liste positive pour les préparations enzymatiques (arrêté du 5 septembre 1989) est incompatible avec la législation communautaire.</w:t>
            </w:r>
          </w:p>
        </w:tc>
      </w:tr>
      <w:tr>
        <w:trPr/>
        <w:tc>
          <w:tcPr>
            <w:tcW w:w="10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58520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FF0033"/>
              </w:rPr>
            </w:pPr>
            <w:r>
              <w:rPr>
                <w:b/>
                <w:bCs/>
                <w:color w:val="FF0033"/>
              </w:rPr>
              <w:t>Vous souhaitez recevoir l'une de ces références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666666"/>
              </w:rPr>
              <w:t xml:space="preserve">Contactez Christine CHEN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14960" cy="13398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0"/>
      </w:tblGrid>
      <w:tr>
        <w:trPr>
          <w:trHeight w:val="1665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FF"/>
                <w:sz w:val="27"/>
                <w:szCs w:val="27"/>
              </w:rPr>
              <w:drawing>
                <wp:inline distT="0" distB="0" distL="0" distR="0">
                  <wp:extent cx="570230" cy="38100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CC0000"/>
                <w:sz w:val="27"/>
                <w:szCs w:val="27"/>
              </w:rPr>
              <w:t>RETOUR SOMM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1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nor.com/Bulletin de liaison CEAI/Bulletin liaisonCEAI 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hyperlink" Target="mailto:chene.adrianor@wanadoo.fr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hyperlink" Target="mailto:chene.adrianor@wanadoo.fr" TargetMode="External"/><Relationship Id="rId11" Type="http://schemas.openxmlformats.org/officeDocument/2006/relationships/image" Target="media/image5.gif"/><Relationship Id="rId12" Type="http://schemas.openxmlformats.org/officeDocument/2006/relationships/hyperlink" Target="http://www.adrianor.com/Homepage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1:00Z</dcterms:created>
  <dc:creator>CCR</dc:creator>
  <dc:description/>
  <dc:language>en-US</dc:language>
  <cp:lastModifiedBy>CCR</cp:lastModifiedBy>
  <dcterms:modified xsi:type="dcterms:W3CDTF">2007-02-19T15:03:00Z</dcterms:modified>
  <cp:revision>2</cp:revision>
  <dc:subject/>
  <dc:title> </dc:title>
</cp:coreProperties>
</file>