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40715</wp:posOffset>
                </wp:positionH>
                <wp:positionV relativeFrom="paragraph">
                  <wp:posOffset>-594995</wp:posOffset>
                </wp:positionV>
                <wp:extent cx="2705735" cy="11493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320" cy="10566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32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90.5pt;mso-wrap-distance-left:9.05pt;mso-wrap-distance-right:9.05pt;mso-wrap-distance-top:3.6pt;mso-wrap-distance-bottom:3.6pt;margin-top:-46.85pt;mso-position-vertical-relative:text;margin-left:-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320" cy="10566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32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9545</wp:posOffset>
                </wp:positionH>
                <wp:positionV relativeFrom="paragraph">
                  <wp:posOffset>-615950</wp:posOffset>
                </wp:positionV>
                <wp:extent cx="2952750" cy="1104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900" cy="10953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87pt;mso-wrap-distance-left:9.05pt;mso-wrap-distance-right:9.05pt;mso-wrap-distance-top:0pt;mso-wrap-distance-bottom:0pt;margin-top:-48.5pt;mso-position-vertical-relative:text;margin-left:1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900" cy="10953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LES ONT DU TAL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restauration collective au fémin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redi 9 NOV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 le salon EquipHotel- Paris Expo Porte de Versail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oncours réservé aux employées de restauration de la restauration collective en gestion directe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ssier d’inscrip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rci de renseigner un bulletin par participant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…………………………………Prénom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et lieu de naissance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se personnelle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léphone…………………………… Adresse mail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et adresse du restaurant d’entreprise du candidat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éphone…………………………Adresse mail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 repas servis par jour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cription à retourner avant le 30 septembre  2016 par mail ou par courrier à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istante@restauco.f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u à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stau’Co Concours « Elles ont du talent » 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rue du Faubourg Poissonnière 75009 Par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4:00Z</dcterms:created>
  <dc:creator>philippe</dc:creator>
  <dc:description/>
  <cp:keywords/>
  <dc:language>en-US</dc:language>
  <cp:lastModifiedBy>HP</cp:lastModifiedBy>
  <dcterms:modified xsi:type="dcterms:W3CDTF">2016-07-21T07:54:00Z</dcterms:modified>
  <cp:revision>2</cp:revision>
  <dc:subject/>
  <dc:title> </dc:title>
</cp:coreProperties>
</file>