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</w:rPr>
              <w:t>Certains déclarants souhaitent qu’un lien hypertexte soit établi vers leur site propre. La Direction des Journaux Officiels décline toute responsabilité quant à la pertinence de ces liens et le contenu des informations ainsi mises à disposit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23950" cy="200025"/>
                  <wp:effectExtent l="0" t="0" r="0" b="0"/>
                  <wp:docPr id="1" name="b_AutreSearch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_AutreSearch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 réponse correspond à votre requête - Page 1 sur 1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20390" cy="9525"/>
                  <wp:effectExtent l="0" t="0" r="0" b="0"/>
                  <wp:docPr id="2" name="px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x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238"/>
        <w:gridCol w:w="5181"/>
        <w:gridCol w:w="1419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85725"/>
                  <wp:effectExtent l="0" t="0" r="0" b="0"/>
                  <wp:docPr id="3" name="puce_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uce_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420" r="-23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ssociation: 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UNION DES PERSONNELS DES RESTAURANTS MUNICIPAUX NORD - PAS-DE-CALAIS (U.P.R.M. NORD - PAS-DE-CALAIS)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No/Identifiant: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"/>
        <w:gridCol w:w="7920"/>
      </w:tblGrid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Activité(s):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Economie/Socia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"/>
        <w:gridCol w:w="3674"/>
        <w:gridCol w:w="2123"/>
        <w:gridCol w:w="2123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No de parution: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1999004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No d'annonce: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903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Paru le: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16/10/9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"/>
        <w:gridCol w:w="7920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Département (Région):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59 - Nord (NORD-PAS-DE-CALAIS)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Sous-préfecture: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Déclaration à la préfecture du Nord.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ype d'annonce: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réation (déclaration d'association)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br/>
              <w:t xml:space="preserve">Déclaration à la préfecture du Nord.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UNION DES PERSONNELS DES RESTAURANTS MUNICIPAUX NORD - PAS-DE-CALAIS (U.P.R.M. NORD - PAS-DE-CALAIS). </w:t>
            </w: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</w:rPr>
              <w:t xml:space="preserve">Objet :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réunir les personnels exerçant une activité au sein de la restauration municipale, quelle que soit leur fonction et de créer des liens entre eux ; encourager au perfectionnement et à la formation professionnelle. </w:t>
            </w: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</w:rPr>
              <w:t xml:space="preserve">Siège social :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14, rue des Ecoles, 59510 Hem. </w:t>
            </w: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</w:rPr>
              <w:t xml:space="preserve">Date de la déclaration :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 septembre 1999.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20390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Hautduformulaire"/>
        <w:rPr/>
      </w:pPr>
      <w:r>
        <w:rPr/>
        <w:t>Haut du formulaire</w:t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7823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23950" cy="200025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Basduformulaire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UNION DES PERSONNELS DES RESTAURANTS MUNICIPAUX NORD - PAS-DE-CALAIS (U.P.R.M. NORD - PAS-DE-CALAIS).UNION DES PERSONNELS DES RESTAURANTS MUNICIPAUX NORD - PAS-DE-CALAIS (U.P.R.M. NORD - PAS-DE-CALAIS).</w:t>
      </w: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oc.journal-officiel.gouv.fr/FormulaireJo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assoc.journal-officiel.gouv.fr/FormulaireJo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07:00Z</dcterms:created>
  <dc:creator>h</dc:creator>
  <dc:description/>
  <dc:language>en-US</dc:language>
  <cp:lastModifiedBy>h</cp:lastModifiedBy>
  <dcterms:modified xsi:type="dcterms:W3CDTF">2004-02-06T16:33:00Z</dcterms:modified>
  <cp:revision>2</cp:revision>
  <dc:subject/>
  <dc:title>Certains déclarants souhaitent qu’un lien hypertexte soit établi vers leur site propre</dc:title>
</cp:coreProperties>
</file>