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273939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81280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OPHEE GERARD CHAUV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redi 25 janvier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URS DE LA MEILLEURE CUISINIERE DE COLLECTIVITE EN REGIE DIREC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ssier d’inscription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…………………………………Prénom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lieu de naissance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personnelle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léphone…………………………… Adresse mail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adresse de la collectivité du candidat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éphone…………………………Adresse mail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repas servis par jour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cription à retourner avant le 31 décembre 2011 a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rue Alfre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2140 Clamar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remplir un bulletin par participa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9:00Z</dcterms:created>
  <dc:creator>philippe</dc:creator>
  <dc:description/>
  <cp:keywords/>
  <dc:language>en-US</dc:language>
  <cp:lastModifiedBy>joël Leboucher</cp:lastModifiedBy>
  <dcterms:modified xsi:type="dcterms:W3CDTF">2016-06-10T14:11:00Z</dcterms:modified>
  <cp:revision>3</cp:revision>
  <dc:subject/>
  <dc:title> </dc:title>
</cp:coreProperties>
</file>